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学生体质健康测试成绩登记表》登记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各位教师在提交一、二年级《学生体质健康测试》各项目成绩时，采用部门统一制定的登记表，不要随意更改各项目栏的先后顺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录入登记表之前，请认真查看各栏目的“批注”，各项目的单位、格式及数值范围在批注中做了“提示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部分项目已经做了“数值的有效性处理”，请合理输入该项目数值范围内的数值。如肺活量数值范围</w:t>
      </w:r>
      <w:r>
        <w:rPr>
          <w:rFonts w:cs="宋体;SimSun" w:ascii="宋体;SimSun" w:hAnsi="宋体;SimSun"/>
          <w:sz w:val="28"/>
          <w:szCs w:val="28"/>
        </w:rPr>
        <w:t>500—9999</w:t>
      </w:r>
      <w:r>
        <w:rPr>
          <w:rFonts w:ascii="宋体;SimSun" w:hAnsi="宋体;SimSun" w:cs="宋体;SimSun"/>
          <w:sz w:val="28"/>
          <w:szCs w:val="28"/>
        </w:rPr>
        <w:t>，测试数据为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以下时，输入时提示“输入值非法”，输入时请输入最小值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即可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输入数值时请不要输入单位。本登记表中统一设定为：身高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；体重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；肺活量</w:t>
      </w:r>
      <w:r>
        <w:rPr>
          <w:rFonts w:cs="宋体;SimSun" w:ascii="宋体;SimSun" w:hAnsi="宋体;SimSun"/>
          <w:sz w:val="28"/>
          <w:szCs w:val="28"/>
        </w:rPr>
        <w:t>ml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跑为秒，输入时采用小数，如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；立定跳远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；坐位体前屈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00/1000</w:t>
      </w:r>
      <w:r>
        <w:rPr>
          <w:rFonts w:ascii="宋体;SimSun" w:hAnsi="宋体;SimSun" w:cs="宋体;SimSun"/>
          <w:sz w:val="28"/>
          <w:szCs w:val="28"/>
        </w:rPr>
        <w:t>米跑为几分几，计数秒时统一采用两位数，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秒，计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；仰卧起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引体向上为个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各位教师提交时，大一、大二分别合并为各一个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表格提交，文件名为大一学生（某某某教师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大二学生（某某某教师），登记表中您所上课的全部</w:t>
      </w:r>
      <w:r>
        <w:rPr>
          <w:rFonts w:ascii="宋体;SimSun" w:hAnsi="宋体;SimSun" w:cs="宋体;SimSun"/>
          <w:b/>
          <w:sz w:val="28"/>
          <w:szCs w:val="28"/>
        </w:rPr>
        <w:t>同年级</w:t>
      </w:r>
      <w:r>
        <w:rPr>
          <w:rFonts w:ascii="宋体;SimSun" w:hAnsi="宋体;SimSun" w:cs="宋体;SimSun"/>
          <w:sz w:val="28"/>
          <w:szCs w:val="28"/>
        </w:rPr>
        <w:t>学生按序号连续依次排列，中间不要空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除体质健康测试各项目成绩外，班级名称、学籍号、姓名、性别均为必填项。大一新生除项目成绩外，需要增加“毕业中学”一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10:00Z</dcterms:created>
  <dc:creator>tgb</dc:creator>
  <dc:description/>
  <dc:language>en-US</dc:language>
  <cp:lastModifiedBy>ZJGS-042</cp:lastModifiedBy>
  <dcterms:modified xsi:type="dcterms:W3CDTF">2018-09-11T02:10:00Z</dcterms:modified>
  <cp:revision>2</cp:revision>
  <dc:subject/>
  <dc:title>《学生体质健康测试成绩登记表》登记说明</dc:title>
</cp:coreProperties>
</file>