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760"/>
        <w:gridCol w:w="1176"/>
        <w:gridCol w:w="474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健美操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健美操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省高校体育统编教材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国大众健美操第三套三级规定动作</w:t>
            </w:r>
          </w:p>
        </w:tc>
      </w:tr>
      <w:tr>
        <w:trPr>
          <w:trHeight w:val="78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素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健美操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套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% 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/>
              <w:t>3</w:t>
            </w:r>
            <w:r>
              <w:rPr/>
              <w:t>．素质测试：仰卧起坐</w:t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486"/>
              <w:gridCol w:w="411"/>
              <w:gridCol w:w="412"/>
              <w:gridCol w:w="411"/>
              <w:gridCol w:w="412"/>
              <w:gridCol w:w="411"/>
              <w:gridCol w:w="411"/>
              <w:gridCol w:w="411"/>
              <w:gridCol w:w="412"/>
              <w:gridCol w:w="411"/>
              <w:gridCol w:w="412"/>
              <w:gridCol w:w="411"/>
              <w:gridCol w:w="412"/>
              <w:gridCol w:w="412"/>
              <w:gridCol w:w="412"/>
              <w:gridCol w:w="412"/>
              <w:gridCol w:w="411"/>
              <w:gridCol w:w="412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5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优秀</w:t>
                  </w:r>
                </w:p>
              </w:tc>
              <w:tc>
                <w:tcPr>
                  <w:tcW w:w="2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良好</w:t>
                  </w:r>
                </w:p>
              </w:tc>
              <w:tc>
                <w:tcPr>
                  <w:tcW w:w="2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及格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项得分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仰卧起坐</w:t>
                  </w:r>
                </w:p>
                <w:p>
                  <w:pPr>
                    <w:pStyle w:val="Normal"/>
                    <w:spacing w:lineRule="atLeas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</w:tc>
            </w:tr>
          </w:tbl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熟练正确，连续地完成全套动作，表现自然，富有感染力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，跟着音乐节奏，比较熟练，连续正确地完成动作表现自然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上，跟着音乐节奏，较正确地完成一套动作。</w:t>
            </w:r>
          </w:p>
          <w:p>
            <w:pPr>
              <w:pStyle w:val="Normal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，音乐，跟动作，稍有不合拍。基本能完成动作。</w:t>
            </w:r>
          </w:p>
          <w:p>
            <w:pPr>
              <w:pStyle w:val="Normal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以上，音乐和动作不合拍，在提示下完成全套动作。</w:t>
            </w:r>
          </w:p>
          <w:p>
            <w:pPr>
              <w:pStyle w:val="Normal"/>
              <w:ind w:left="480" w:hanging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、重做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起评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健美操课的学习，使学生掌握健美操的基本理论、基本技术，达到锻炼身体，增强体质的目的，同时培养学生的健美操兴趣，使其养成运动习惯，为其终身体育锻炼打好基础；</w:t>
            </w:r>
          </w:p>
          <w:p>
            <w:pPr>
              <w:pStyle w:val="Normal"/>
              <w:ind w:firstLine="360"/>
              <w:rPr>
                <w:spacing w:val="-1"/>
                <w:kern w:val="0"/>
                <w:sz w:val="24"/>
                <w:szCs w:val="23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健美操理论课的教学，使学生掌握健美操基本理论并了解健美操运动的动态和发展趋势，为其终身体育锻炼打好理论指导基础。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/>
      </w:pPr>
      <w:r>
        <w:rPr/>
        <w:t>健美操选项课第一学期教学进度表</w:t>
      </w:r>
    </w:p>
    <w:tbl>
      <w:tblPr>
        <w:tblW w:w="1029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0"/>
        <w:gridCol w:w="4680"/>
        <w:gridCol w:w="1057"/>
        <w:gridCol w:w="2723"/>
      </w:tblGrid>
      <w:tr>
        <w:trPr>
          <w:trHeight w:val="389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371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理论：</w:t>
            </w:r>
            <w:r>
              <w:rPr>
                <w:szCs w:val="21"/>
              </w:rPr>
              <w:t>健美操基本理论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学习第三套大众健美操三级规定动作，第一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基本理论知识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大众健美操三级规定动作，第一个组合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学习第三套大众健美操三级规定动作，第二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重点：上步膝腿变节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难点：交叉步转身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学习第三套大众健美操三级规定动作，第二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字步转体接恰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难点：恰恰</w:t>
            </w:r>
            <w:r>
              <w:rPr>
                <w:szCs w:val="21"/>
              </w:rPr>
              <w:t>MABLE</w:t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、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学习第三套大众健美操三级规定动作，第三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重点：侧点地踏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难点：膝腿跳接后膝腿转身</w:t>
            </w:r>
          </w:p>
        </w:tc>
      </w:tr>
      <w:tr>
        <w:trPr>
          <w:trHeight w:val="398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、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学习第三套大众健美操三级规定动作，第三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STEP</w:t>
            </w:r>
            <w:r>
              <w:rPr>
                <w:szCs w:val="21"/>
              </w:rPr>
              <w:t>转身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难点：向前踏步膝腿转身</w:t>
            </w:r>
            <w:r>
              <w:rPr>
                <w:szCs w:val="21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体质测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体质测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、二、三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学习第三套大众健美操三级规定动作，第四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重点：上步膝腿向前踏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难点：</w:t>
            </w:r>
            <w:r>
              <w:rPr>
                <w:szCs w:val="21"/>
              </w:rPr>
              <w:t>BABY MABLE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、二、三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学习第三套大众健美操三级规定动作，第四组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难点：交叉步转身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、二、三、四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2.</w:t>
            </w:r>
            <w:r>
              <w:rPr/>
              <w:t>学习第三套大众健美操三级规定，力量练习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身体素质（仰卧起坐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重点：练力量时动作要正确</w:t>
            </w:r>
          </w:p>
          <w:p>
            <w:pPr>
              <w:pStyle w:val="Normal"/>
              <w:spacing w:lineRule="exact" w:line="3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难点：动作要到位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组合一、二、三、四。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身体素质练习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学习第三套大众健美操三级规定，力量练习合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重点：练力量时动作要正确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难点：动作要到位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复习健美操组合一、二、三、四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习</w:t>
            </w:r>
            <w:r>
              <w:rPr/>
              <w:t>JAZZ</w:t>
            </w:r>
            <w:r>
              <w:rPr/>
              <w:t>舞蹈套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难点：学习</w:t>
            </w:r>
            <w:r>
              <w:rPr>
                <w:szCs w:val="21"/>
              </w:rPr>
              <w:t>JAZZ</w:t>
            </w:r>
            <w:r>
              <w:rPr>
                <w:szCs w:val="21"/>
              </w:rPr>
              <w:t>舞蹈的伸展、放松与用力的感觉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教授队形变化，要求套路加入</w:t>
            </w:r>
            <w:r>
              <w:rPr/>
              <w:t>3-5</w:t>
            </w:r>
            <w:r>
              <w:rPr/>
              <w:t>个队形变化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练习加入队形的三级规定套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学习</w:t>
            </w:r>
            <w:r>
              <w:rPr/>
              <w:t>HIP-HOP</w:t>
            </w:r>
            <w:r>
              <w:rPr/>
              <w:t>舞蹈套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难点：学习街舞</w:t>
            </w:r>
            <w:r>
              <w:rPr>
                <w:szCs w:val="21"/>
              </w:rPr>
              <w:t>UP-DOWN</w:t>
            </w:r>
            <w:r>
              <w:rPr>
                <w:szCs w:val="21"/>
              </w:rPr>
              <w:t>的感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套大众健美操三级规定动作考试（地面力量组合不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讲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三人一组考核第三套大众健美操三级规定动作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5:00Z</dcterms:created>
  <dc:creator>微软用户</dc:creator>
  <dc:description/>
  <cp:keywords/>
  <dc:language>en-US</dc:language>
  <cp:lastModifiedBy>jhguy</cp:lastModifiedBy>
  <cp:lastPrinted>2014-09-12T07:46:00Z</cp:lastPrinted>
  <dcterms:modified xsi:type="dcterms:W3CDTF">2018-09-04T02:15:00Z</dcterms:modified>
  <cp:revision>2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