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课程授课提纲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cs="楷体_GB2312;Arial Unicode MS" w:eastAsia="楷体_GB2312;Arial Unicode MS"/>
        </w:rPr>
        <w:t xml:space="preserve"> </w:t>
      </w:r>
      <w:r>
        <w:rPr/>
        <w:t>一</w:t>
      </w:r>
      <w:r>
        <w:rPr>
          <w:rFonts w:cs="楷体_GB2312;Arial Unicode MS" w:eastAsia="楷体_GB2312;Arial Unicode MS"/>
        </w:rPr>
        <w:t xml:space="preserve"> </w:t>
      </w:r>
      <w:r>
        <w:rPr/>
        <w:t>学期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80"/>
        <w:gridCol w:w="1260"/>
        <w:gridCol w:w="57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篮球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室内篮球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教材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体育基础理论与健康教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》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工商大学出版社  </w:t>
            </w:r>
            <w:r>
              <w:rPr>
                <w:kern w:val="0"/>
                <w:sz w:val="24"/>
              </w:rPr>
              <w:t>200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普通高校篮球选修课教材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体育大学出版社  </w:t>
            </w:r>
            <w:r>
              <w:rPr>
                <w:kern w:val="0"/>
                <w:sz w:val="24"/>
              </w:rPr>
              <w:t>2007</w:t>
            </w:r>
          </w:p>
        </w:tc>
      </w:tr>
      <w:tr>
        <w:trPr>
          <w:trHeight w:val="865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0%</w:t>
            </w:r>
          </w:p>
          <w:p>
            <w:pPr>
              <w:pStyle w:val="Style15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篮球技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5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：根据体质测试的个人情况单独计分。</w:t>
            </w:r>
          </w:p>
          <w:p>
            <w:pPr>
              <w:pStyle w:val="Style15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平时成绩：根据出勤率、学习态度、上课纪律、课外锻炼自觉性和关心集体等表现进行综合考核。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技术考核方法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男生技术考核方法（每项技术考试占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罚球：每位学生连续投</w:t>
            </w:r>
            <w:r>
              <w:rPr/>
              <w:t>10</w:t>
            </w:r>
            <w:r>
              <w:rPr/>
              <w:t>个球按下列标准计分。</w:t>
            </w:r>
          </w:p>
          <w:tbl>
            <w:tblPr>
              <w:tblW w:w="7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834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投中个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分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全场往返跑篮：按下列标准进行以累加进球数计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2565" cy="1609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3" t="13041" r="304" b="14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/>
              <w:t>如图所示，以一边端线开始计时运球跑向对侧球篮进行行进间投篮，投进后再继续运球返回起点球篮进行投篮，投中后再继续依次进行，直至</w:t>
            </w:r>
            <w:r>
              <w:rPr/>
              <w:t>1</w:t>
            </w:r>
            <w:r>
              <w:rPr/>
              <w:t>分钟时间到，计算进球个数。计分标准如下表。</w:t>
            </w:r>
          </w:p>
          <w:tbl>
            <w:tblPr>
              <w:tblW w:w="7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834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投中个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中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分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每项考试两次机会取最好一次成绩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女生技术考核方法（每项技术考试各占总成绩的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0</w:t>
            </w:r>
            <w:r>
              <w:rPr/>
              <w:t>秒钟篮下两侧移动投篮。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683"/>
              <w:gridCol w:w="683"/>
              <w:gridCol w:w="683"/>
              <w:gridCol w:w="683"/>
              <w:gridCol w:w="683"/>
              <w:gridCol w:w="683"/>
              <w:gridCol w:w="683"/>
              <w:gridCol w:w="683"/>
              <w:gridCol w:w="683"/>
              <w:gridCol w:w="683"/>
              <w:gridCol w:w="684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投中个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分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投篮时以一侧投中一次轮流交替进行，不得只在一侧投篮。考生听信号开始，最后时间结束时，若球已出手，投中则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半场运球往返上篮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8850" cy="19418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90" t="15684" r="2590" b="17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如图所示，以中线与边线交点为圆心，</w:t>
            </w:r>
            <w:r>
              <w:rPr/>
              <w:t>50</w:t>
            </w:r>
            <w:r>
              <w:rPr/>
              <w:t>厘米为半径的区域开始半场的运球上篮，投中（若上篮不中必须补进）后继续运球到对面中线与边线处，在脚踏到</w:t>
            </w:r>
            <w:r>
              <w:rPr/>
              <w:t>50</w:t>
            </w:r>
            <w:r>
              <w:rPr/>
              <w:t>厘米半径区域后再返回运球上篮，投中后继续运球进行，共投进四个球结束，左右手上篮与运球不限。计时从脚第一次离开</w:t>
            </w:r>
            <w:r>
              <w:rPr/>
              <w:t>50</w:t>
            </w:r>
            <w:r>
              <w:rPr/>
              <w:t>厘米区域开始，到第四个球进并运球跑过出发点时结束，以所用时间计算成绩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775"/>
              <w:gridCol w:w="775"/>
              <w:gridCol w:w="774"/>
              <w:gridCol w:w="775"/>
              <w:gridCol w:w="775"/>
              <w:gridCol w:w="775"/>
              <w:gridCol w:w="774"/>
              <w:gridCol w:w="775"/>
              <w:gridCol w:w="775"/>
              <w:gridCol w:w="775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</w:t>
                  </w:r>
                  <w:r>
                    <w:rPr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7</w:t>
                  </w:r>
                  <w:r>
                    <w:rPr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9</w:t>
                  </w:r>
                  <w:r>
                    <w:rPr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1</w:t>
                  </w:r>
                  <w:r>
                    <w:rPr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3</w:t>
                  </w:r>
                  <w:r>
                    <w:rPr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</w:t>
                  </w:r>
                  <w:r>
                    <w:rPr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</w:t>
                  </w:r>
                  <w:r>
                    <w:rPr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4</w:t>
                  </w:r>
                  <w:r>
                    <w:rPr>
                      <w:sz w:val="21"/>
                      <w:szCs w:val="21"/>
                    </w:rPr>
                    <w:t>”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分值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5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注：每项考试两次机会取最好一次成绩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76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1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sz w:val="24"/>
              </w:rPr>
              <w:t>简介篮球运动的基础特点和健身作用、培养学生对篮球运动的兴趣和参与体育运动的能力。</w:t>
            </w:r>
          </w:p>
          <w:p>
            <w:pPr>
              <w:pStyle w:val="Style15"/>
              <w:spacing w:lineRule="exact" w:line="340"/>
              <w:ind w:firstLine="476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2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sz w:val="24"/>
              </w:rPr>
              <w:t>在熟悉球性的基础上，重点掌握传球、运球、接球和抢篮板球等基本技术，发展速度耐力和灵敏素质。</w:t>
            </w:r>
          </w:p>
          <w:p>
            <w:pPr>
              <w:pStyle w:val="Style15"/>
              <w:spacing w:lineRule="exact" w:line="340"/>
              <w:ind w:left="833" w:hanging="357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3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sz w:val="24"/>
              </w:rPr>
              <w:t>讲解主要的篮球规则和裁判知识，并有一定的观赏篮球比赛的能力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篮球选项课第一学期教学进度表（男生）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4613"/>
        <w:gridCol w:w="1112"/>
        <w:gridCol w:w="2436"/>
      </w:tblGrid>
      <w:tr>
        <w:trPr>
          <w:trHeight w:val="49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概要及作业数量</w:t>
            </w:r>
          </w:p>
        </w:tc>
      </w:tr>
      <w:tr>
        <w:trPr>
          <w:trHeight w:val="45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重点、难点</w:t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篮球基础知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篮球运动发展概况及发展趋势</w:t>
            </w:r>
            <w:r>
              <w:rPr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原地单、双手投篮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、低运球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投篮手法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持球突破（交叉步、顺步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双手胸前传接球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比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突破环节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抢篮板球快攻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行进间高低手上篮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行进间传接球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脚步动作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持球突破练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跳球快攻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快攻结束“二攻一”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学比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二攻一”传球时机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运球体前换手变向突破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快攻结束“三攻二”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攻二”传球时机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运球后转身突破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球突破“一攻一”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比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运球转身拉球动作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运球急起、急停、后转身突破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快攻结束“二攻一”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起动与急停脚步动作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质测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守配合“绕过”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中锋进攻技术和防守技术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锋背向进攻技术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突破技术“一攻一”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中锋进攻技术和防守技术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素质测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锋防守技术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脚步动作基本功：摆脱接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全场快攻“二攻二”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素质测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摆脱接球脚步动作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半场“三对三”进攻战术配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全场三人快攻配合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比赛（补测素质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基本配合时机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技术考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技术考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篮球选项课第一学期教学进度表（女生）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4613"/>
        <w:gridCol w:w="1112"/>
        <w:gridCol w:w="2436"/>
      </w:tblGrid>
      <w:tr>
        <w:trPr>
          <w:trHeight w:val="509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2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概要及作业数量</w:t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重点、难点</w:t>
            </w:r>
          </w:p>
        </w:tc>
      </w:tr>
      <w:tr>
        <w:trPr>
          <w:trHeight w:val="436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篮球基础知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篮球运动发展概况及发展趋势</w:t>
            </w:r>
            <w:r>
              <w:rPr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地运球技术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双手胸前传接球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行进间运球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传球手法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各种滑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双手胸前传接球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习原地单手投篮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投篮手法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地单手投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行进间高低手上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双手胸前传接球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进间脚步动作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进间传接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行进间高低手上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进间脚步动作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进间传接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行进间高低手上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习个人防守技术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半场教学比赛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进间投篮手法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进间体前变向运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个人防守技术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快攻配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半场教学比赛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快攻传球时机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进间传接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个人防守技术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行进间体前变向运球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质测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持球突破技术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篮下两侧投篮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传切配合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突破环节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下两侧投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持球突破技术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复习传切配合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突破环节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下两侧投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习掩护配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质测试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掩护动作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进间高低手上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掩护配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质测试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掩护时机</w:t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球技术考试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球技术考试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7:00Z</dcterms:created>
  <dc:creator>张军</dc:creator>
  <dc:description/>
  <cp:keywords/>
  <dc:language>en-US</dc:language>
  <cp:lastModifiedBy>jhguy</cp:lastModifiedBy>
  <cp:lastPrinted>2014-09-12T07:51:00Z</cp:lastPrinted>
  <dcterms:modified xsi:type="dcterms:W3CDTF">2018-09-04T02:14:00Z</dcterms:modified>
  <cp:revision>2</cp:revision>
  <dc:subject/>
  <dc:title>浙江工商大学课程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