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工商大学课程授课提纲</w:t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>
          <w:rFonts w:cs="楷体_GB2312;Arial Unicode MS" w:eastAsia="楷体_GB2312;Arial Unicode MS"/>
        </w:rPr>
        <w:t xml:space="preserve"> </w:t>
      </w:r>
      <w:r>
        <w:rPr/>
        <w:t>一</w:t>
      </w:r>
      <w:r>
        <w:rPr>
          <w:rFonts w:cs="楷体_GB2312;Arial Unicode MS" w:eastAsia="楷体_GB2312;Arial Unicode MS"/>
        </w:rPr>
        <w:t xml:space="preserve"> </w:t>
      </w:r>
      <w:r>
        <w:rPr/>
        <w:t>学期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80"/>
        <w:gridCol w:w="1285"/>
        <w:gridCol w:w="545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跆拳道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体育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 15  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武术馆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iCs/>
                <w:sz w:val="24"/>
              </w:rPr>
              <w:t>13</w:t>
            </w:r>
            <w:r>
              <w:rPr>
                <w:iCs/>
                <w:sz w:val="24"/>
              </w:rPr>
              <w:t>次，考试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次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教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大学体育基础理论与健康教程》   浙江工商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《跆拳道实战绝技》               北京体育大学出版社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5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1. </w:t>
            </w:r>
            <w:r>
              <w:rPr>
                <w:rFonts w:cs="Times New Roman"/>
                <w:sz w:val="24"/>
                <w:szCs w:val="20"/>
              </w:rPr>
              <w:t xml:space="preserve">平时表现                 </w:t>
            </w:r>
            <w:r>
              <w:rPr>
                <w:rFonts w:cs="Times New Roman"/>
                <w:sz w:val="24"/>
                <w:szCs w:val="20"/>
              </w:rPr>
              <w:t>20%</w:t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/>
                <w:sz w:val="24"/>
                <w:szCs w:val="20"/>
              </w:rPr>
              <w:t>2</w:t>
            </w:r>
            <w:r>
              <w:rPr>
                <w:rFonts w:cs="Times New Roman"/>
                <w:sz w:val="24"/>
                <w:szCs w:val="20"/>
              </w:rPr>
              <w:t xml:space="preserve">．体质测试                 </w:t>
            </w:r>
            <w:r>
              <w:rPr>
                <w:rFonts w:cs="Times New Roman"/>
                <w:sz w:val="24"/>
                <w:szCs w:val="20"/>
              </w:rPr>
              <w:t>30%</w:t>
            </w:r>
          </w:p>
          <w:p>
            <w:pPr>
              <w:pStyle w:val="Style15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3</w:t>
            </w:r>
            <w:r>
              <w:rPr>
                <w:rFonts w:cs="Times New Roman"/>
                <w:sz w:val="24"/>
                <w:szCs w:val="20"/>
              </w:rPr>
              <w:t xml:space="preserve">．跆拳道素质               </w:t>
            </w:r>
            <w:r>
              <w:rPr>
                <w:rFonts w:cs="Times New Roman"/>
                <w:sz w:val="24"/>
                <w:szCs w:val="20"/>
              </w:rPr>
              <w:t>10%</w:t>
            </w:r>
          </w:p>
          <w:p>
            <w:pPr>
              <w:pStyle w:val="Style15"/>
              <w:ind w:firstLine="360"/>
              <w:rPr/>
            </w:pPr>
            <w:r>
              <w:rPr>
                <w:rFonts w:cs="Times New Roman"/>
                <w:sz w:val="24"/>
                <w:szCs w:val="20"/>
              </w:rPr>
              <w:t xml:space="preserve">4. </w:t>
            </w:r>
            <w:r>
              <w:rPr>
                <w:rFonts w:cs="Times New Roman"/>
                <w:sz w:val="24"/>
                <w:szCs w:val="20"/>
              </w:rPr>
              <w:t xml:space="preserve">跆拳道技术               </w:t>
            </w:r>
            <w:r>
              <w:rPr>
                <w:rFonts w:cs="Times New Roman"/>
                <w:sz w:val="24"/>
                <w:szCs w:val="20"/>
              </w:rPr>
              <w:t xml:space="preserve">40% </w:t>
            </w:r>
          </w:p>
          <w:p>
            <w:pPr>
              <w:pStyle w:val="Style15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5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>．体质测试：根据体质测试的个人情况单独计分。</w:t>
            </w:r>
          </w:p>
          <w:p>
            <w:pPr>
              <w:pStyle w:val="Style15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2</w:t>
            </w:r>
            <w:r>
              <w:rPr>
                <w:rFonts w:cs="Times New Roman"/>
                <w:sz w:val="24"/>
                <w:szCs w:val="20"/>
              </w:rPr>
              <w:t>．平时表现：根据出勤率、学习态度、上课纪律、课外锻炼自觉性和关心集体等表现进行综合考核。</w:t>
            </w:r>
          </w:p>
          <w:p>
            <w:pPr>
              <w:pStyle w:val="Style15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技术考核方法：按专项素质成绩和专项技术两部分进行考核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腿法评分标准</w:t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5940"/>
            </w:tblGrid>
            <w:tr>
              <w:trPr>
                <w:trHeight w:val="61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3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标准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分数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跆拳道专项技术评分标准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0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分以上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套动作技术准确、规范，动作与动作之间连接自然、流畅，全身动作协调打击力度强，有速度，攻防意识强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80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1"/>
                      <w:szCs w:val="21"/>
                    </w:rPr>
                    <w:t>—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89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套动作准确、清晰，动作连接自然，协调，有力度、速度好，攻防意识好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70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1"/>
                      <w:szCs w:val="21"/>
                    </w:rPr>
                    <w:t>—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79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套动作较准确、清晰，动作连接较好，自然，有打击力度、速度，攻防意识一般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60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1"/>
                      <w:szCs w:val="21"/>
                    </w:rPr>
                    <w:t>—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69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套动作基本符合要求，动作与动作之间的连接不够自然、不够协调，击打不够连贯。攻防意识尚可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60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分以下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套动作不熟练、不连贯，主要动作不正确或未完成，紧张僵硬，不能表现攻防意识。</w:t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每人有两次正式考核机会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以其中好的一次为正式成绩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通过跆拳道技，战术的学习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使学生基本掌握锻炼身体的方法和手段，增进健康，增强体质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学习跆拳道的竞赛规则及裁判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使学生担负校内外竞赛的指导及裁判工作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通过跆拳道课程的学习，要求学生掌握体育理论基础知识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跆拳道的基本理论知识，裁判法，基础技术及战术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并能持之以恒的加以锻炼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为终身体育锻炼打下坚实的基础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不得在考试过程中有替考等作弊行为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听从老师安排，要有高度的安全意识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跆拳道选项课第一学期教学进度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6"/>
        <w:gridCol w:w="3604"/>
        <w:gridCol w:w="1248"/>
        <w:gridCol w:w="2299"/>
      </w:tblGrid>
      <w:tr>
        <w:trPr>
          <w:trHeight w:val="387" w:hRule="atLeast"/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内容概要及作业数量</w:t>
            </w:r>
          </w:p>
        </w:tc>
      </w:tr>
      <w:tr>
        <w:trPr>
          <w:trHeight w:val="387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学重点、难点</w:t>
            </w:r>
          </w:p>
        </w:tc>
      </w:tr>
      <w:tr>
        <w:trPr>
          <w:trHeight w:val="379" w:hRule="atLeast"/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学时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遵守课堂纪律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柔韧训练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前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压腿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拉开韧带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学习前踢组合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质练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出腿姿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距离的判断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复习腿法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质练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距离的判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打准确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习劈腿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距离的判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打准确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复习腿法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质练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动作协调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打准确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１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习组合腿法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质练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脚步移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动作连贯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学习横踢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素质练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击打动作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打准确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质测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点：规则阐述简单明了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质测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分组测试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腿法组合练习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素质练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击打点的判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打准确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前复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击打点的判断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打准确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92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前复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用力协调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难点：击打准确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分组测试</w:t>
            </w:r>
          </w:p>
        </w:tc>
      </w:tr>
      <w:tr>
        <w:trPr>
          <w:trHeight w:val="62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重点：分组测试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25:00Z</dcterms:created>
  <dc:creator>Tgb</dc:creator>
  <dc:description/>
  <cp:keywords/>
  <dc:language>en-US</dc:language>
  <cp:lastModifiedBy>jhguy</cp:lastModifiedBy>
  <cp:lastPrinted>2014-09-12T08:12:00Z</cp:lastPrinted>
  <dcterms:modified xsi:type="dcterms:W3CDTF">2018-09-04T02:18:00Z</dcterms:modified>
  <cp:revision>2</cp:revision>
  <dc:subject/>
  <dc:title>浙江工商大学课程授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