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术选项课（太极拳）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篮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武术》                         高等教育出版社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大学体育基础理论与健康教程》   浙江工商大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体育与健康》                   浙江高等教育出版社</w:t>
            </w:r>
          </w:p>
        </w:tc>
      </w:tr>
      <w:tr>
        <w:trPr>
          <w:trHeight w:val="607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6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>3.</w:t>
            </w: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武术套路（太极拳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%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（套路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0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，抡臂拍掌占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）</w:t>
            </w:r>
          </w:p>
          <w:p>
            <w:pPr>
              <w:pStyle w:val="Style16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6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6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6"/>
              <w:spacing w:lineRule="exact" w:line="340" w:before="0" w:after="156"/>
              <w:ind w:firstLine="360"/>
              <w:rPr/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技术考核方法：根据成套动作演练</w:t>
            </w:r>
            <w:r>
              <w:rPr/>
              <w:t>的规格与质量进行评判。</w:t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6842"/>
            </w:tblGrid>
            <w:tr>
              <w:trPr>
                <w:trHeight w:val="524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标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数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技术评定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90—10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动作规范、方法准确、精神饱满，</w:t>
                  </w:r>
                  <w:r>
                    <w:rPr>
                      <w:sz w:val="21"/>
                      <w:szCs w:val="21"/>
                    </w:rPr>
                    <w:t>动作</w:t>
                  </w:r>
                  <w:r>
                    <w:rPr>
                      <w:sz w:val="21"/>
                      <w:szCs w:val="21"/>
                    </w:rPr>
                    <w:t>协调，套路演练连贯完整动作方法清楚，姿势正确，节奏明显，劲力顺达，风格突出</w:t>
                  </w:r>
                  <w:r>
                    <w:rPr>
                      <w:sz w:val="21"/>
                      <w:szCs w:val="21"/>
                    </w:rPr>
                    <w:t>。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0—8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姿势正确、方法准确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动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协调，套路不够熟练（遗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70—7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套动作较准确、清晰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套路较熟练，姿势较正确，用力较顺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0—6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套动作基本符合要求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姿势基本正确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动作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不够协调，套路不够熟练（遗忘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。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以下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成套动作不熟练、不连贯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势不正确，套路不熟练（遗忘不超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力不够充沛，基本能完成套路动作</w:t>
                  </w:r>
                </w:p>
              </w:tc>
            </w:tr>
          </w:tbl>
          <w:p>
            <w:pPr>
              <w:pStyle w:val="Normal"/>
              <w:spacing w:before="156" w:after="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技术</w:t>
            </w:r>
            <w:r>
              <w:rPr>
                <w:sz w:val="24"/>
              </w:rPr>
              <w:t>抡臂拍掌评分标准：</w:t>
            </w:r>
          </w:p>
          <w:p>
            <w:pPr>
              <w:pStyle w:val="Normal"/>
              <w:spacing w:lineRule="exact" w:line="320"/>
              <w:ind w:first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秒完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，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一个动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并有动作要求，仆步没全蹲，动作不标准一个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教学和武术文化教育，使学生了解武术运动的基本理论知识，培养武德修养，掌握自选式简化太极拳，力争让太极拳成为学生的一项健身运动技能。</w:t>
            </w:r>
          </w:p>
          <w:p>
            <w:pPr>
              <w:pStyle w:val="Style16"/>
              <w:spacing w:lineRule="exact" w:line="340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培养学生终身体育观，</w:t>
            </w:r>
            <w:r>
              <w:rPr>
                <w:rFonts w:cs="宋体;SimSun"/>
                <w:sz w:val="24"/>
              </w:rPr>
              <w:t>提高学生的各项身体素质，增强学生体质，促进身心全面发展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/>
      </w:pPr>
      <w:r>
        <w:rPr/>
        <w:t>武术选项课（太极拳）第一学期教学进度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3780"/>
        <w:gridCol w:w="1080"/>
        <w:gridCol w:w="3060"/>
      </w:tblGrid>
      <w:tr>
        <w:trPr>
          <w:trHeight w:val="387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概要及作业数量</w:t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   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 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、难点</w:t>
            </w:r>
          </w:p>
        </w:tc>
      </w:tr>
      <w:tr>
        <w:trPr>
          <w:trHeight w:val="2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教育理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基本概论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基本功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课堂纪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基本功，柔韧性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的练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韧练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太极拳教学第一组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身法与步法的协调配合；难点：步法练习时不能上下起伏。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练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太极拳教学第二组动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达标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连贯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不能断劲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练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巩固简化太极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加强柔韧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手和身体的配合</w:t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练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太极拳教学第三组动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规格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不能断劲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太极拳基本功练习。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化太极拳教学第四组动作</w:t>
            </w:r>
          </w:p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功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上下起伏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20" w:leader="none"/>
                <w:tab w:val="left" w:pos="360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练习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太极拳教学第五组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连贯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力量，速度的运用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基本功练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巩固太极拳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手法和眼睛的配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完整性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太极拳基本功练习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化太极拳教学第六组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连贯性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的方向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太极拳基本功练习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简化太极拳教学第七组动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连贯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力量，速度的运用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简化太极拳教学第八组动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素质练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动作的连贯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出脚时不能拖步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整套动作的连贯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动作到位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化太极拳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考试了解教学和学习效果及努力方向。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拳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漏补缺、教学反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把学生反馈的信息加以整理、总结，以便更好地教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5:00Z</dcterms:created>
  <dc:creator>KouZi</dc:creator>
  <dc:description/>
  <cp:keywords/>
  <dc:language>en-US</dc:language>
  <cp:lastModifiedBy>jhguy</cp:lastModifiedBy>
  <cp:lastPrinted>2014-09-12T08:29:00Z</cp:lastPrinted>
  <dcterms:modified xsi:type="dcterms:W3CDTF">2018-09-04T02:22:00Z</dcterms:modified>
  <cp:revision>2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