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乒乓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乒乓球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体育基础理论与健康教程</w:t>
            </w:r>
            <w:r>
              <w:rPr>
                <w:rFonts w:ascii="宋体;SimSun" w:hAnsi="宋体;SimSun" w:cs="宋体;SimSun"/>
                <w:sz w:val="24"/>
              </w:rPr>
              <w:t xml:space="preserve">》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工商大学出版社  </w:t>
            </w:r>
            <w:r>
              <w:rPr>
                <w:kern w:val="0"/>
                <w:sz w:val="24"/>
              </w:rPr>
              <w:t>200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普通高校乒乓球选修课教材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体育大学出版社  </w:t>
            </w:r>
            <w:r>
              <w:rPr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乒乓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球技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%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每项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斜线推挡的考核方法和标准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/>
            </w:pPr>
            <w:r>
              <w:rPr/>
              <w:t>两人一组，自由结合，分别站位球台左半台，累计计时一分钟，</w:t>
            </w:r>
            <w:r>
              <w:rPr/>
              <w:t>55</w:t>
            </w:r>
            <w:r>
              <w:rPr/>
              <w:t>个为满分每少一回合扣两分；评分标准如下：</w:t>
            </w:r>
          </w:p>
          <w:tbl>
            <w:tblPr>
              <w:tblW w:w="8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861"/>
              <w:gridCol w:w="691"/>
              <w:gridCol w:w="691"/>
              <w:gridCol w:w="691"/>
              <w:gridCol w:w="692"/>
              <w:gridCol w:w="692"/>
              <w:gridCol w:w="692"/>
              <w:gridCol w:w="692"/>
              <w:gridCol w:w="692"/>
              <w:gridCol w:w="692"/>
              <w:gridCol w:w="69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得分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6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4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个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2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1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9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8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7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6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平击式发球的考核方法和标准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球台右半台，向对方左右半台固定区域内各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球，全部命中为满分，失误一次扣五分。发到对方左右两边各三分之一区，每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球，区域距离离端线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00885" cy="1080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9055</wp:posOffset>
                      </wp:positionH>
                      <wp:positionV relativeFrom="paragraph">
                        <wp:posOffset>141605</wp:posOffset>
                      </wp:positionV>
                      <wp:extent cx="635" cy="9525"/>
                      <wp:effectExtent l="5080" t="635" r="5080" b="635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5pt,11.15pt" to="204.65pt,11.8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93040</wp:posOffset>
                      </wp:positionV>
                      <wp:extent cx="19050" cy="635"/>
                      <wp:effectExtent l="635" t="5080" r="635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5pt,15.2pt" to="204.6pt,15.2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乒乓球课程，增强学生的体质，促进身体的全面发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教学，使学生了解乒乓球运动的一般规律和技战术特点，以及相关的理论知识。</w:t>
            </w:r>
          </w:p>
          <w:p>
            <w:pPr>
              <w:pStyle w:val="Normal"/>
              <w:ind w:firstLine="480"/>
              <w:rPr>
                <w:spacing w:val="-1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在教学课程中，培养学生具有团结友爱，相互配合，相互帮助的道德风尚的同时，也要培养学生相互竞争、求胜进取、顽强勇敢、机智沉着的优秀品质。</w:t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每项考试有二次机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/>
      </w:pPr>
      <w:r>
        <w:rPr/>
        <w:t>乒乓球选项课第一学期教学进度表</w:t>
      </w:r>
    </w:p>
    <w:tbl>
      <w:tblPr>
        <w:tblW w:w="10293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4613"/>
        <w:gridCol w:w="1112"/>
        <w:gridCol w:w="2436"/>
      </w:tblGrid>
      <w:tr>
        <w:trPr>
          <w:trHeight w:val="389" w:hRule="atLeast"/>
          <w:cantSplit w:val="true"/>
        </w:trPr>
        <w:tc>
          <w:tcPr>
            <w:tcW w:w="1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9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389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385" w:hRule="atLeast"/>
          <w:cantSplit w:val="true"/>
        </w:trPr>
        <w:tc>
          <w:tcPr>
            <w:tcW w:w="1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介绍学期教学计划、考试内容及标准、教学要求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热身活动（了解学生技术、身体素质基本情况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了解乒乓球运动的发展过程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简介乒乓球常用术语；学习基本姿势、基本站位及握拍法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挡球、推挡球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发、接平击发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握拍的正确性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基本步法：单步、跨步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改进推挡球及发、接平击发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步法的灵活运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、改进推挡球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习发、接正手奔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挡动作的完整性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习正手快攻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发、接正手奔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正手攻球的握拍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、改进推挡球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正手快攻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动作的完整协调性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高推挡球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、改进正手快攻技术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期中考查：攻球技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进一步改进推挡球、正手快攻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一步改进发球技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推挡球技术、正手快攻及发球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素质练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推挡球技术、正手快攻及发球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质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体质测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术科考试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正手发奔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术科考试补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正手发奔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术科考试：正手发奔球考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补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比赛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期小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7:00Z</dcterms:created>
  <dc:creator>KouZi</dc:creator>
  <dc:description/>
  <cp:keywords/>
  <dc:language>en-US</dc:language>
  <cp:lastModifiedBy>jhguy</cp:lastModifiedBy>
  <cp:lastPrinted>2014-09-12T08:00:00Z</cp:lastPrinted>
  <dcterms:modified xsi:type="dcterms:W3CDTF">2018-09-04T02:16:00Z</dcterms:modified>
  <cp:revision>2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