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跆拳道队简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浙江工商大学跆拳道队成立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于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浙江省首届大学生跆拳道锦标赛中，获得男女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级别的竞技比赛冠军，总团体第五名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成立跆拳道龙武社社团，作为入选校跆拳道队的先期训练和选拔招募。经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发展，现在校跆拳道队设竞技和品势二个大项，运动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，按项目需求专攻竞技和品势的训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要运动成绩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浙江省大学生跆拳道锦标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竞技第三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浙江省大学生跆拳道锦标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女子竞技第一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竞技第三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女子个人品势第三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子团体第三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浙江省大学生运动会跆拳道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竞技第三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浙江省大学生跆拳道公开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团体品势第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混双品势第二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竞技第二</w:t>
      </w:r>
      <w:r>
        <w:rPr/>
        <w:drawing>
          <wp:inline distT="0" distB="0" distL="0" distR="0">
            <wp:extent cx="5274310" cy="3956050"/>
            <wp:effectExtent l="0" t="0" r="0" b="0"/>
            <wp:docPr id="1" name="图片 3" descr="5126431634861538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51264316348615388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2" name="图片 4" descr="1676406596169306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676406596169306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3" name="图片 5" descr="240840587652293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2408405876522931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37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975a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975a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975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975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975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975a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</Words>
  <Characters>275</Characters>
  <CharactersWithSpaces>3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7-04-1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