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体育工作部廉政风险点及防控措施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71"/>
        <w:gridCol w:w="3891"/>
        <w:gridCol w:w="457"/>
        <w:gridCol w:w="2492"/>
      </w:tblGrid>
      <w:tr>
        <w:trPr>
          <w:trHeight w:val="8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部门在业务流程、制度机制和外部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等方面存在或可能存在的廉政风险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风险等级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防控措施</w:t>
            </w:r>
          </w:p>
        </w:tc>
      </w:tr>
      <w:tr>
        <w:trPr>
          <w:trHeight w:val="54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风险内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表现形式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育教学、训练器材采购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育教学用器材设备采购没有按照学校相关规章制度进行招标、账务公开、账物不相符等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规范管理，制订并落实部门体育器材采购办法，严格按照学校器材采购保管办法实施，规范采购程序。</w:t>
            </w:r>
          </w:p>
        </w:tc>
      </w:tr>
      <w:tr>
        <w:trPr>
          <w:trHeight w:val="10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水平、特长生招生工作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高水平招生、体育特长生招生工作中过程不透明，任意更改考核标准，录取人员不公示，考核过程不开放等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订并落实监督办法和严格规范招生程序和招考标准，做到公开透明。</w:t>
            </w:r>
          </w:p>
        </w:tc>
      </w:tr>
      <w:tr>
        <w:trPr>
          <w:trHeight w:val="1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育场馆开放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体育场馆开放过程中，收费标准不统一，账目不清，未及时将经费上交学校财务，私自截留经费，未经学校批准利用体育场馆办培训班等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订落实体育场馆管理办法及体育场馆创收经费管理办法，派专人对场馆开放监督管理。</w:t>
            </w:r>
          </w:p>
        </w:tc>
      </w:tr>
      <w:tr>
        <w:trPr>
          <w:trHeight w:val="1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职工考核及岗位聘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不执行考核办法及部门岗位聘任办法执行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订考核及岗位聘任办法，考核由岗位聘任小组集体决定，并经部门全体教职工表决通过。</w:t>
            </w:r>
          </w:p>
        </w:tc>
      </w:tr>
      <w:tr>
        <w:trPr>
          <w:trHeight w:val="1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职工评优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不执行考核办法，未经党政联席会议集体讨论通过，信息不公开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订评优管理办法，由党政联席会议集体讨论通过，信息公示公开。</w:t>
            </w:r>
          </w:p>
        </w:tc>
      </w:tr>
      <w:tr>
        <w:trPr>
          <w:trHeight w:val="10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费报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经费报销过程中，账务混乱，报销过程不透明，财务不公开，使用违规发票或者违反财务操作程序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格按照学校财务规定进行经费报销管理，做到财务公开透明。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3">
    <w:name w:val="正文文本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3:00Z</dcterms:created>
  <dc:creator>news</dc:creator>
  <dc:description/>
  <cp:keywords/>
  <dc:language>en-US</dc:language>
  <cp:lastModifiedBy>hp</cp:lastModifiedBy>
  <dcterms:modified xsi:type="dcterms:W3CDTF">2015-04-24T02:33:00Z</dcterms:modified>
  <cp:revision>2</cp:revision>
  <dc:subject/>
  <dc:title>体育工作部廉政风险点及防控措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