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浙江工商大学体育工作部教学、训练器材采购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运行工作流程图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  <w:r>
        <w:rPr>
          <w:rFonts w:eastAsia="Times New Roman"/>
        </w:rPr>
        <w:fldChar w:fldCharType="begin"/>
      </w:r>
      <w:r>
        <w:rPr>
          <w:rFonts w:eastAsia="Times New Roman"/>
        </w:rPr>
        <w:instrText xml:space="preserve"> REF MERGEFORMAT \h </w:instrText>
      </w:r>
      <w:r>
        <w:rPr>
          <w:rFonts w:eastAsia="Times New Roman"/>
        </w:rPr>
        <w:fldChar w:fldCharType="separate"/>
      </w:r>
      <w:r>
        <w:rPr>
          <w:rFonts w:eastAsia="Times New Roman"/>
        </w:rPr>
        <w:t>Error: Reference source not found</w:t>
      </w:r>
      <w:r>
        <w:rPr>
          <w:rFonts w:eastAsia="Times New Roman"/>
        </w:rPr>
        <w:fldChar w:fldCharType="end"/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fldChar w:fldCharType="begin"/>
      </w:r>
      <w:r>
        <w:rPr>
          <w:sz w:val="36"/>
          <w:szCs w:val="36"/>
          <w:rFonts w:eastAsia="黑体;SimHei" w:ascii="黑体;SimHei" w:hAnsi="黑体;SimHei"/>
        </w:rPr>
        <w:instrText xml:space="preserve"> REF MERGEFORMAT \h </w:instrText>
      </w:r>
      <w:r>
        <w:rPr>
          <w:sz w:val="36"/>
          <w:szCs w:val="36"/>
          <w:rFonts w:eastAsia="黑体;SimHei" w:ascii="黑体;SimHei" w:hAnsi="黑体;SimHei"/>
        </w:rPr>
        <w:fldChar w:fldCharType="separate"/>
      </w:r>
      <w:r>
        <w:rPr>
          <w:sz w:val="36"/>
          <w:szCs w:val="36"/>
          <w:rFonts w:eastAsia="黑体;SimHei" w:ascii="黑体;SimHei" w:hAnsi="黑体;SimHei"/>
        </w:rPr>
        <w:t>Error: Reference source not found</w:t>
      </w:r>
      <w:r>
        <w:rPr>
          <w:sz w:val="36"/>
          <w:szCs w:val="36"/>
          <w:rFonts w:eastAsia="黑体;SimHei" w:ascii="黑体;SimHei" w:hAnsi="黑体;SimHei"/>
        </w:rPr>
        <w:fldChar w:fldCharType="end"/>
      </w:r>
      <w:r>
        <w:rPr>
          <w:rFonts w:ascii="黑体;SimHei" w:hAnsi="黑体;SimHei" w:eastAsia="黑体;SimHei"/>
          <w:sz w:val="36"/>
          <w:szCs w:val="36"/>
        </w:rPr>
        <w:t>浙江工商大学体育高水平、特长生招生审核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运行工作流程图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        </w:t>
      </w:r>
      <w:r>
        <w:rPr>
          <w:rFonts w:eastAsia="黑体;SimHei" w:cs="黑体;SimHei" w:ascii="黑体;SimHei" w:hAnsi="黑体;SimHei"/>
          <w:sz w:val="36"/>
          <w:szCs w:val="36"/>
        </w:rPr>
        <w:fldChar w:fldCharType="begin"/>
      </w:r>
      <w:r>
        <w:rPr>
          <w:sz w:val="36"/>
          <w:szCs w:val="36"/>
          <w:rFonts w:eastAsia="黑体;SimHei" w:cs="黑体;SimHei" w:ascii="黑体;SimHei" w:hAnsi="黑体;SimHei"/>
        </w:rPr>
        <w:instrText xml:space="preserve"> REF MERGEFORMAT \h </w:instrText>
      </w:r>
      <w:r>
        <w:rPr>
          <w:sz w:val="36"/>
          <w:szCs w:val="36"/>
          <w:rFonts w:eastAsia="黑体;SimHei" w:cs="黑体;SimHei" w:ascii="黑体;SimHei" w:hAnsi="黑体;SimHei"/>
        </w:rPr>
        <w:fldChar w:fldCharType="separate"/>
      </w:r>
      <w:r>
        <w:rPr>
          <w:sz w:val="36"/>
          <w:szCs w:val="36"/>
          <w:rFonts w:eastAsia="黑体;SimHei" w:cs="黑体;SimHei" w:ascii="黑体;SimHei" w:hAnsi="黑体;SimHei"/>
        </w:rPr>
        <w:t>Error: Reference source not found</w:t>
      </w:r>
      <w:r>
        <w:rPr>
          <w:sz w:val="36"/>
          <w:szCs w:val="36"/>
          <w:rFonts w:eastAsia="黑体;SimHei" w:cs="黑体;SimHei" w:ascii="黑体;SimHei" w:hAnsi="黑体;SimHei"/>
        </w:rPr>
        <w:fldChar w:fldCharType="end"/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fldChar w:fldCharType="begin"/>
      </w:r>
      <w:r>
        <w:rPr>
          <w:sz w:val="36"/>
          <w:szCs w:val="36"/>
          <w:rFonts w:eastAsia="黑体;SimHei" w:ascii="黑体;SimHei" w:hAnsi="黑体;SimHei"/>
        </w:rPr>
        <w:instrText xml:space="preserve"> REF MERGEFORMAT \h </w:instrText>
      </w:r>
      <w:r>
        <w:rPr>
          <w:sz w:val="36"/>
          <w:szCs w:val="36"/>
          <w:rFonts w:eastAsia="黑体;SimHei" w:ascii="黑体;SimHei" w:hAnsi="黑体;SimHei"/>
        </w:rPr>
        <w:fldChar w:fldCharType="separate"/>
      </w:r>
      <w:r>
        <w:rPr>
          <w:sz w:val="36"/>
          <w:szCs w:val="36"/>
          <w:rFonts w:eastAsia="黑体;SimHei" w:ascii="黑体;SimHei" w:hAnsi="黑体;SimHei"/>
        </w:rPr>
        <w:t>Error: Reference source not found</w:t>
      </w:r>
      <w:r>
        <w:rPr>
          <w:sz w:val="36"/>
          <w:szCs w:val="36"/>
          <w:rFonts w:eastAsia="黑体;SimHei" w:ascii="黑体;SimHei" w:hAnsi="黑体;SimHei"/>
        </w:rPr>
        <w:fldChar w:fldCharType="end"/>
      </w:r>
      <w:r>
        <w:rPr>
          <w:rFonts w:ascii="黑体;SimHei" w:hAnsi="黑体;SimHei" w:eastAsia="黑体;SimHei"/>
          <w:sz w:val="36"/>
          <w:szCs w:val="36"/>
        </w:rPr>
        <w:t>浙江工商大学体育工作部体育场馆开放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运行工作流程图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  <w:szCs w:val="36"/>
          <w:lang w:val="en-US" w:eastAsia="en-US"/>
        </w:rPr>
      </w:pPr>
      <w:r>
        <w:rPr>
          <w:rFonts w:eastAsia="黑体;SimHei" w:ascii="黑体;SimHei" w:hAnsi="黑体;SimHei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8310</wp:posOffset>
                </wp:positionH>
                <wp:positionV relativeFrom="paragraph">
                  <wp:posOffset>295910</wp:posOffset>
                </wp:positionV>
                <wp:extent cx="4962525" cy="6648450"/>
                <wp:effectExtent l="5080" t="5080" r="5080" b="5080"/>
                <wp:wrapNone/>
                <wp:docPr id="1" name="Group 1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2600" cy="6648480"/>
                          <a:chOff x="0" y="0"/>
                          <a:chExt cx="4962600" cy="6648480"/>
                        </a:xfrm>
                      </wpg:grpSpPr>
                      <wps:wsp>
                        <wps:cNvSpPr txBox="1"/>
                        <wps:spPr>
                          <a:xfrm>
                            <a:off x="1783800" y="0"/>
                            <a:ext cx="1266840" cy="42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体工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439000" y="-1589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47720" y="758880"/>
                            <a:ext cx="159084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场馆管理中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439000" y="-899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34160" y="1447920"/>
                            <a:ext cx="1962000" cy="42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两校区体育场馆开放管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334160" y="-160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39280" y="-160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00280" y="2187000"/>
                            <a:ext cx="847800" cy="37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校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3280" y="2187000"/>
                            <a:ext cx="781200" cy="37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校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15280" y="606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39280" y="606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962440"/>
                            <a:ext cx="1647720" cy="45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经批准同意允许使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9680" y="2955240"/>
                            <a:ext cx="210492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按校财务文件签订租用合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15280" y="1399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3840" y="3801240"/>
                            <a:ext cx="147636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做好工作备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239280" y="1359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09680" y="3747600"/>
                            <a:ext cx="210492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6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按合同收取租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240000" y="2167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09680" y="4515480"/>
                            <a:ext cx="210492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交学校财务做好核对工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240360" y="2916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09680" y="5412240"/>
                            <a:ext cx="1847160" cy="45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按合同规定使用场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9680" y="6238800"/>
                            <a:ext cx="1847160" cy="40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发现违规及时上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152960" y="925200"/>
                            <a:ext cx="562680" cy="4609440"/>
                          </a:xfrm>
                        </wpg:grpSpPr>
                        <wps:wsp>
                          <wps:cNvCnPr/>
                          <wps:spPr>
                            <a:xfrm>
                              <a:off x="562680" y="-23482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0" y="226116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552920" y="2300040"/>
                            <a:ext cx="409680" cy="116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监督管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3" style="position:absolute;margin-left:35.3pt;margin-top:23.3pt;width:390.75pt;height:523.5pt" coordorigin="706,466" coordsize="7815,1047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15;top:466;width:1994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体工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72" stroked="t" o:allowincell="f" style="position:absolute;left:4547;top:-203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301;top:1661;width:2504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场馆管理中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93" stroked="t" o:allowincell="f" style="position:absolute;left:4547;top:-95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807;top:2746;width:3089;height:6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两校区体育场馆开放管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95" stroked="t" o:allowincell="f" style="position:absolute;left:2807;top:21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96" stroked="t" o:allowincell="f" style="position:absolute;left:5807;top:21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966;top:3910;width:1334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校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2;top:3910;width:1229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校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99" stroked="t" o:allowincell="f" style="position:absolute;left:2462;top:142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100" stroked="t" o:allowincell="f" style="position:absolute;left:5807;top:142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706;top:5131;width:2594;height:7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经批准同意允许使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86;top:5120;width:3314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按校财务文件签订租用合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03" stroked="t" o:allowincell="f" style="position:absolute;left:2462;top:267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901;top:6452;width:2324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做好工作备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05" stroked="t" o:allowincell="f" style="position:absolute;left:5807;top:260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186;top:6368;width:3314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6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按合同收取租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07" stroked="t" o:allowincell="f" style="position:absolute;left:5808;top:387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186;top:7577;width:3314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交学校财务做好核对工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09" stroked="t" o:allowincell="f" style="position:absolute;left:5809;top:505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186;top:8989;width:2908;height:7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按合同规定使用场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86;top:10291;width:2908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发现违规及时上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alt="Group 152" style="position:absolute;left:7246;top:1923;width:886;height:7259">
                  <v:shape id="shape_0" ID="AutoShape 150" stroked="t" o:allowincell="f" style="position:absolute;left:8132;top:-1775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type id="_x0000_t33" coordsize="21600,21600" o:spt="33" path="m,l21600,l21600,21600nfe">
                    <v:stroke joinstyle="miter"/>
                    <v:path gradientshapeok="t" o:connecttype="rect" textboxrect="0,0,21600,21600"/>
                  </v:shapetype>
                  <v:shape id="shape_0" ID="AutoShape 151" stroked="t" o:allowincell="f" style="position:absolute;left:7246;top:5484;width:0;height:0;rotation:90" type="_x0000_t33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shape id="shape_0" fillcolor="white" stroked="t" o:allowincell="f" style="position:absolute;left:7876;top:4088;width:644;height:18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监督管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  <w:szCs w:val="36"/>
          <w:lang w:val="en-US" w:eastAsia="en-US"/>
        </w:rPr>
      </w:pPr>
      <w:r>
        <w:rPr>
          <w:rFonts w:eastAsia="黑体;SimHei" w:ascii="黑体;SimHei" w:hAnsi="黑体;SimHei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86175</wp:posOffset>
                </wp:positionH>
                <wp:positionV relativeFrom="paragraph">
                  <wp:posOffset>215900</wp:posOffset>
                </wp:positionV>
                <wp:extent cx="635" cy="295275"/>
                <wp:effectExtent l="0" t="0" r="0" b="0"/>
                <wp:wrapNone/>
                <wp:docPr id="2" name="AutoShape 1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1" stroked="t" o:allowincell="f" style="position:absolute;margin-left:290.25pt;margin-top:1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105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fldChar w:fldCharType="begin"/>
      </w:r>
      <w:r>
        <w:rPr>
          <w:sz w:val="36"/>
          <w:szCs w:val="36"/>
          <w:rFonts w:eastAsia="黑体;SimHei" w:ascii="黑体;SimHei" w:hAnsi="黑体;SimHei"/>
        </w:rPr>
        <w:instrText xml:space="preserve"> REF MERGEFORMAT \h </w:instrText>
      </w:r>
      <w:r>
        <w:rPr>
          <w:sz w:val="36"/>
          <w:szCs w:val="36"/>
          <w:rFonts w:eastAsia="黑体;SimHei" w:ascii="黑体;SimHei" w:hAnsi="黑体;SimHei"/>
        </w:rPr>
        <w:fldChar w:fldCharType="separate"/>
      </w:r>
      <w:r>
        <w:rPr>
          <w:sz w:val="36"/>
          <w:szCs w:val="36"/>
          <w:rFonts w:eastAsia="黑体;SimHei" w:ascii="黑体;SimHei" w:hAnsi="黑体;SimHei"/>
        </w:rPr>
        <w:t>Error: Reference source not found</w:t>
      </w:r>
      <w:r>
        <w:rPr>
          <w:sz w:val="36"/>
          <w:szCs w:val="36"/>
          <w:rFonts w:eastAsia="黑体;SimHei" w:ascii="黑体;SimHei" w:hAnsi="黑体;SimHei"/>
        </w:rPr>
        <w:fldChar w:fldCharType="end"/>
      </w:r>
      <w:r>
        <w:rPr>
          <w:rFonts w:ascii="黑体;SimHei" w:hAnsi="黑体;SimHei" w:eastAsia="黑体;SimHei"/>
          <w:sz w:val="36"/>
          <w:szCs w:val="36"/>
        </w:rPr>
        <w:t>浙江工商大学体育工作部教职工考核及岗位聘任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运行工作流程图</w:t>
      </w:r>
    </w:p>
    <w:p>
      <w:pPr>
        <w:pStyle w:val="Normal"/>
        <w:ind w:firstLine="105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105"/>
        <w:rPr/>
      </w:pPr>
      <w:r>
        <w:rPr/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  <w:szCs w:val="36"/>
          <w:lang w:val="en-US" w:eastAsia="en-US"/>
        </w:rPr>
      </w:pPr>
      <w:r>
        <w:rPr>
          <w:rFonts w:eastAsia="黑体;SimHei" w:ascii="黑体;SimHei" w:hAnsi="黑体;SimHei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62760</wp:posOffset>
                </wp:positionH>
                <wp:positionV relativeFrom="paragraph">
                  <wp:posOffset>189230</wp:posOffset>
                </wp:positionV>
                <wp:extent cx="3486785" cy="5904865"/>
                <wp:effectExtent l="5080" t="5080" r="5080" b="5080"/>
                <wp:wrapNone/>
                <wp:docPr id="3" name="Group 1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6960" cy="5904720"/>
                          <a:chOff x="0" y="0"/>
                          <a:chExt cx="3486960" cy="5904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0524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制订相关考核办法及岗位聘任制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219680" y="1000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114560"/>
                            <a:ext cx="2505240" cy="51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部岗位聘任委员会讨论通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219680" y="2047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152080"/>
                            <a:ext cx="2505240" cy="46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经教职工大会讨论表决通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219680" y="2952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028320"/>
                            <a:ext cx="2505240" cy="71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严格按文件审核材料，由部门岗位聘任委员会决定考核及聘任结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219680" y="4124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7480" y="4191120"/>
                            <a:ext cx="1943280" cy="74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全体教职工表决通过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公示7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219680" y="5209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7000" y="5285880"/>
                            <a:ext cx="1467000" cy="61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上报学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695680" y="3239640"/>
                            <a:ext cx="543600" cy="1522080"/>
                          </a:xfrm>
                        </wpg:grpSpPr>
                        <wps:wsp>
                          <wps:cNvCnPr/>
                          <wps:spPr>
                            <a:xfrm rot="16200000">
                              <a:off x="-360" y="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43240" y="1522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086640" y="3345120"/>
                            <a:ext cx="399960" cy="129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公示期有投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7" style="position:absolute;margin-left:138.8pt;margin-top:14.9pt;width:274.55pt;height:464.95pt" coordorigin="2776,298" coordsize="5491,9299">
                <v:shape id="shape_0" fillcolor="white" stroked="t" o:allowincell="f" style="position:absolute;left:2776;top:298;width:3944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制订相关考核办法及岗位聘任制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22" stroked="t" o:allowincell="f" style="position:absolute;left:4697;top:187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776;top:2053;width:3944;height:8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部岗位聘任委员会讨论通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24" stroked="t" o:allowincell="f" style="position:absolute;left:4697;top:352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776;top:3687;width:3944;height:7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经教职工大会讨论表决通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26" stroked="t" o:allowincell="f" style="position:absolute;left:4697;top:494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776;top:5067;width:3944;height:11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严格按文件审核材料，由部门岗位聘任委员会决定考核及聘任结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28" stroked="t" o:allowincell="f" style="position:absolute;left:4697;top:679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197;top:6898;width:3059;height:11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全体教职工表决通过后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56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公示7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30" stroked="t" o:allowincell="f" style="position:absolute;left:4697;top:850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527;top:8622;width:2309;height:9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上报学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alt="Group 144" style="position:absolute;left:7021;top:5400;width:856;height:2397">
                  <v:shape id="shape_0" ID="AutoShape 132" stroked="t" o:allowincell="f" style="position:absolute;left:7021;top:5400;width:0;height:0;rotation:90" type="_x0000_t33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AutoShape 133" stroked="t" o:allowincell="f" style="position:absolute;left:7877;top:7797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fillcolor="white" stroked="t" o:allowincell="f" style="position:absolute;left:7637;top:5566;width:629;height:20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公示期有投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浙江工商大学体育工作部教职工评优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运行工作流程图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  <w:szCs w:val="36"/>
          <w:lang w:val="en-US" w:eastAsia="en-US"/>
        </w:rPr>
      </w:pPr>
      <w:r>
        <w:rPr>
          <w:rFonts w:eastAsia="黑体;SimHei" w:ascii="黑体;SimHei" w:hAnsi="黑体;SimHei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91360</wp:posOffset>
                </wp:positionH>
                <wp:positionV relativeFrom="paragraph">
                  <wp:posOffset>381635</wp:posOffset>
                </wp:positionV>
                <wp:extent cx="3181350" cy="5001260"/>
                <wp:effectExtent l="5080" t="5080" r="5080" b="5080"/>
                <wp:wrapNone/>
                <wp:docPr id="4" name="Group 1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1320" cy="5001120"/>
                          <a:chOff x="0" y="0"/>
                          <a:chExt cx="3181320" cy="5001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09880" cy="73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公布相关评选条件、办法及名额和日程安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962640" y="1077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153080"/>
                            <a:ext cx="2009880" cy="60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各中心民主推荐或互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962640" y="2162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162880"/>
                            <a:ext cx="2009880" cy="62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部党政联席会（或部务委员会）讨论表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962640" y="3286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8680" y="3353400"/>
                            <a:ext cx="1619280" cy="59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公示7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962640" y="4353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8680" y="4410720"/>
                            <a:ext cx="1619280" cy="59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部门发文或上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305080" y="2228760"/>
                            <a:ext cx="714960" cy="1524600"/>
                          </a:xfrm>
                        </wpg:grpSpPr>
                        <wps:wsp>
                          <wps:cNvCnPr/>
                          <wps:spPr>
                            <a:xfrm>
                              <a:off x="714960" y="15246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-360" y="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828880" y="2381400"/>
                            <a:ext cx="352440" cy="128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公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有投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6" style="position:absolute;margin-left:156.8pt;margin-top:30.05pt;width:250.5pt;height:393.8pt" coordorigin="3136,601" coordsize="5010,7876">
                <v:shape id="shape_0" fillcolor="white" stroked="t" o:allowincell="f" style="position:absolute;left:3136;top:601;width:3164;height:11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公布相关评选条件、办法及名额和日程安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36" stroked="t" o:allowincell="f" style="position:absolute;left:4652;top:229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136;top:2417;width:3164;height:9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各中心民主推荐或互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38" stroked="t" o:allowincell="f" style="position:absolute;left:4652;top:400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136;top:4007;width:3164;height:9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部党政联席会（或部务委员会）讨论表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40" stroked="t" o:allowincell="f" style="position:absolute;left:4652;top:577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512;top:5882;width:2549;height:9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公示7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42" stroked="t" o:allowincell="f" style="position:absolute;left:4652;top:745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512;top:7547;width:2549;height:9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部门发文或上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alt="Group 148" style="position:absolute;left:6766;top:4111;width:1125;height:2401">
                  <v:shape id="shape_0" ID="AutoShape 145" stroked="t" o:allowincell="f" style="position:absolute;left:7892;top:6512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146" stroked="t" o:allowincell="f" style="position:absolute;left:6766;top:4111;width:0;height:0;rotation:90" type="_x0000_t33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shape id="shape_0" fillcolor="white" stroked="t" o:allowincell="f" style="position:absolute;left:7591;top:4351;width:554;height:20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公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期有投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浙江工商大学体育工作部经费报销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运行工作流程图</w:t>
      </w:r>
    </w:p>
    <w:p>
      <w:pPr>
        <w:pStyle w:val="Normal"/>
        <w:ind w:firstLine="105"/>
        <w:rPr>
          <w:rFonts w:ascii="Arial" w:hAnsi="Arial" w:eastAsia="黑体;SimHei" w:cs="Arial"/>
          <w:sz w:val="36"/>
          <w:szCs w:val="36"/>
        </w:rPr>
      </w:pPr>
      <w:r>
        <w:rPr>
          <w:rFonts w:eastAsia="黑体;SimHei" w:cs="Arial" w:ascii="Arial" w:hAnsi="Arial"/>
          <w:sz w:val="36"/>
          <w:szCs w:val="36"/>
        </w:rPr>
        <w:fldChar w:fldCharType="begin"/>
      </w:r>
      <w:r>
        <w:rPr>
          <w:sz w:val="36"/>
          <w:szCs w:val="36"/>
          <w:rFonts w:eastAsia="黑体;SimHei" w:cs="Arial" w:ascii="Arial" w:hAnsi="Arial"/>
        </w:rPr>
        <w:instrText xml:space="preserve"> REF MERGEFORMAT \h </w:instrText>
      </w:r>
      <w:r>
        <w:rPr>
          <w:sz w:val="36"/>
          <w:szCs w:val="36"/>
          <w:rFonts w:eastAsia="黑体;SimHei" w:cs="Arial" w:ascii="Arial" w:hAnsi="Arial"/>
        </w:rPr>
        <w:fldChar w:fldCharType="separate"/>
      </w:r>
      <w:r>
        <w:rPr>
          <w:sz w:val="36"/>
          <w:szCs w:val="36"/>
          <w:rFonts w:eastAsia="黑体;SimHei" w:cs="Arial" w:ascii="Arial" w:hAnsi="Arial"/>
        </w:rPr>
        <w:t>Error: Reference source not found</w:t>
      </w:r>
      <w:r>
        <w:rPr>
          <w:sz w:val="36"/>
          <w:szCs w:val="36"/>
          <w:rFonts w:eastAsia="黑体;SimHei" w:cs="Arial" w:ascii="Arial" w:hAnsi="Arial"/>
        </w:rPr>
        <w:fldChar w:fldCharType="end"/>
      </w:r>
      <w:r>
        <w:rPr>
          <w:rFonts w:eastAsia="黑体;SimHei" w:cs="Arial" w:ascii="Arial" w:hAnsi="Arial"/>
          <w:sz w:val="36"/>
          <w:szCs w:val="36"/>
        </w:rPr>
        <w:fldChar w:fldCharType="begin"/>
      </w:r>
      <w:r>
        <w:rPr>
          <w:sz w:val="36"/>
          <w:szCs w:val="36"/>
          <w:rFonts w:eastAsia="黑体;SimHei" w:cs="Arial" w:ascii="Arial" w:hAnsi="Arial"/>
        </w:rPr>
        <w:instrText xml:space="preserve"> REF MERGEFORMAT \h </w:instrText>
      </w:r>
      <w:r>
        <w:rPr>
          <w:sz w:val="36"/>
          <w:szCs w:val="36"/>
          <w:rFonts w:eastAsia="黑体;SimHei" w:cs="Arial" w:ascii="Arial" w:hAnsi="Arial"/>
        </w:rPr>
        <w:fldChar w:fldCharType="separate"/>
      </w:r>
      <w:r>
        <w:rPr>
          <w:sz w:val="36"/>
          <w:szCs w:val="36"/>
          <w:rFonts w:eastAsia="黑体;SimHei" w:cs="Arial" w:ascii="Arial" w:hAnsi="Arial"/>
        </w:rPr>
        <w:t>Error: Reference source not found</w:t>
      </w:r>
      <w:r>
        <w:rPr>
          <w:sz w:val="36"/>
          <w:szCs w:val="36"/>
          <w:rFonts w:eastAsia="黑体;SimHei" w:cs="Arial" w:ascii="Arial" w:hAnsi="Arial"/>
        </w:rPr>
        <w:fldChar w:fldCharType="end"/>
      </w:r>
    </w:p>
    <w:sectPr>
      <w:footerReference w:type="default" r:id="rId2"/>
      <w:type w:val="nextPage"/>
      <w:pgSz w:w="11906" w:h="16838"/>
      <w:pgMar w:left="1304" w:right="1304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2:35:00Z</dcterms:created>
  <dc:creator>user</dc:creator>
  <dc:description/>
  <cp:keywords/>
  <dc:language>en-US</dc:language>
  <cp:lastModifiedBy>hp</cp:lastModifiedBy>
  <cp:lastPrinted>2015-04-24T10:11:00Z</cp:lastPrinted>
  <dcterms:modified xsi:type="dcterms:W3CDTF">2015-04-24T02:35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