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83" w:hanging="5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工商大学体育工作部权力清单</w:t>
      </w:r>
    </w:p>
    <w:p>
      <w:pPr>
        <w:pStyle w:val="Normal"/>
        <w:spacing w:lineRule="exact" w:line="440"/>
        <w:ind w:left="61" w:hanging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45"/>
        <w:gridCol w:w="5187"/>
        <w:gridCol w:w="1104"/>
      </w:tblGrid>
      <w:tr>
        <w:trPr>
          <w:trHeight w:val="175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权项目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权主要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2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材采购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部门体育教学、训练器材的采购管理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审核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高水平运动员、体育特长长生的招生考核审核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场馆运行管理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两个校区体育场馆开放运行管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考核岗位聘用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本部门的教工进行的人事考核及岗位聘任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奖评优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本部门的教工进行各种奖项以及先进个人的评奖评优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报销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部门运行过程中的经费报销使用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5"/>
        <w:rPr/>
      </w:pPr>
      <w:r>
        <w:rPr/>
        <w:fldChar w:fldCharType="begin"/>
      </w:r>
      <w:r>
        <w:rPr/>
        <w:instrText xml:space="preserve"> REF MERGEFORMAT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sectPr>
      <w:footerReference w:type="default" r:id="rId2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34:00Z</dcterms:created>
  <dc:creator>user</dc:creator>
  <dc:description/>
  <cp:keywords/>
  <dc:language>en-US</dc:language>
  <cp:lastModifiedBy>hp</cp:lastModifiedBy>
  <cp:lastPrinted>2015-04-24T08:27:00Z</cp:lastPrinted>
  <dcterms:modified xsi:type="dcterms:W3CDTF">2015-04-24T02:3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