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C0C0C"/>
          <w:lang w:val="en-US" w:eastAsia="zh-CN"/>
        </w:rPr>
      </w:pPr>
      <w:r>
        <w:rPr>
          <w:b/>
          <w:bCs/>
          <w:color w:val="0C0C0C"/>
          <w:lang w:val="en-US" w:eastAsia="zh-CN"/>
        </w:rPr>
        <w:t>附件</w:t>
      </w:r>
      <w:r>
        <w:rPr>
          <w:b/>
          <w:bCs/>
          <w:color w:val="0C0C0C"/>
          <w:lang w:val="en-US" w:eastAsia="zh-CN"/>
        </w:rPr>
        <w:t>1</w:t>
      </w:r>
      <w:r>
        <w:rPr>
          <w:b/>
          <w:bCs/>
          <w:color w:val="0C0C0C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8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val="en-US" w:eastAsia="zh-CN"/>
        </w:rPr>
        <w:t>浙江工商大学春季“云动会”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C0C0C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val="en-US" w:eastAsia="zh-CN"/>
        </w:rPr>
        <w:t>“云动会”</w:t>
      </w:r>
      <w:r>
        <w:rPr>
          <w:rFonts w:ascii="宋体" w:hAnsi="宋体" w:cs="宋体"/>
          <w:b/>
          <w:bCs/>
          <w:color w:val="0C0C0C"/>
          <w:sz w:val="28"/>
          <w:szCs w:val="28"/>
          <w:lang w:val="en-US" w:eastAsia="zh-CN"/>
        </w:rPr>
        <w:t>宗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为共同战胜疫情，提升网络体育教学质量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eastAsia="zh-CN"/>
        </w:rPr>
        <w:t>提高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师生居家锻炼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意识，增强体质、提高免疫力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，更好打造商大体育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val="en-US" w:eastAsia="zh-CN"/>
        </w:rPr>
        <w:t>“云动会”</w:t>
      </w:r>
      <w:r>
        <w:rPr>
          <w:rFonts w:ascii="宋体" w:hAnsi="宋体" w:cs="宋体"/>
          <w:b/>
          <w:color w:val="0C0C0C"/>
          <w:sz w:val="28"/>
          <w:szCs w:val="28"/>
        </w:rPr>
        <w:t>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预赛（阳光挑战赛）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评委根据运动员上传的参赛视频进行评审、排名并公布进入决赛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决赛（风云争霸赛）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对进入决赛的参赛视频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进入决赛者可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自行决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-2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之间重新上传参赛视频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评判，根据成绩排名发文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val="en-US" w:eastAsia="zh-CN"/>
        </w:rPr>
        <w:t>“云动会”</w:t>
      </w:r>
      <w:r>
        <w:rPr>
          <w:rFonts w:ascii="宋体" w:hAnsi="宋体" w:cs="宋体"/>
          <w:b/>
          <w:bCs w:val="false"/>
          <w:color w:val="0C0C0C"/>
          <w:sz w:val="28"/>
          <w:szCs w:val="28"/>
          <w:lang w:val="en-US" w:eastAsia="zh-CN"/>
        </w:rPr>
        <w:t>形式、</w:t>
      </w:r>
      <w:r>
        <w:rPr>
          <w:rFonts w:ascii="宋体" w:hAnsi="宋体" w:cs="宋体"/>
          <w:b/>
          <w:bCs/>
          <w:color w:val="0C0C0C"/>
          <w:sz w:val="28"/>
          <w:szCs w:val="28"/>
          <w:lang w:val="en-US" w:eastAsia="zh-CN"/>
        </w:rPr>
        <w:t>项目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 w:val="false"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C0C0C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C0C0C"/>
          <w:sz w:val="28"/>
          <w:szCs w:val="28"/>
          <w:lang w:val="en-US" w:eastAsia="zh-CN"/>
        </w:rPr>
        <w:t>竞赛形式：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“云动会”均以参赛运动员录制本人参加项目的视频提交至校体育工作部网站（网址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http://tgb.zjgsu.edu.cn/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）“云动会”专栏参赛，无需注册，登录后按提示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C0C0C"/>
          <w:sz w:val="28"/>
          <w:szCs w:val="28"/>
          <w:lang w:val="en-US" w:eastAsia="zh-CN"/>
        </w:rPr>
        <w:t>项目类别：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学生和教师均可选择以下六个体能项目中的</w:t>
      </w:r>
      <w:r>
        <w:rPr>
          <w:rFonts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参加比赛：仰卧起坐（最长时限为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秒）、俯卧撑（最长时限为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秒）、踢毽子（最长时限为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秒）、开合跳（最长时限为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秒）、平板支撑（不限时长）和手上举靠墙静蹲（不限时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C0C0C"/>
          <w:sz w:val="28"/>
          <w:szCs w:val="28"/>
          <w:lang w:val="en-US" w:eastAsia="zh-CN"/>
        </w:rPr>
        <w:t>项目评判标准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平板支撑和手上举靠墙静蹲计总时长（秒），其它项目皆为计限时内完成该项动作的总次数为评判标准（项目未超过限定时间的也可参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各项目动作要领与要求：可参照见附件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或视频，对运动员上传的视频不符合动作基本要求的，将作无效成绩处理。请注意不同项目的最长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参赛运动员每项目每阶段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可多次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上传视频，视频分辨率建议在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720p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以内。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录制视频时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在镜头前显要位置摆放个人“健康码”（有时间显示），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视频无个人“健康码”现场显示的为无效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在规定的时间内上传视频（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每</w:t>
      </w:r>
      <w:r>
        <w:rPr>
          <w:rFonts w:cs="宋体" w:ascii="宋体" w:hAnsi="宋体"/>
          <w:b/>
          <w:bCs w:val="false"/>
          <w:color w:val="0000FF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小时内可上传一次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预赛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以在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前上传的最后一个视频为准（之前上传的视频自动替换）；决赛以在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前上传的最后一个视频为准（之前上传的视频自动替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如实填写运动员参赛信息</w:t>
      </w:r>
      <w:r>
        <w:rPr>
          <w:rFonts w:ascii="宋体" w:hAnsi="宋体" w:cs="宋体"/>
          <w:b/>
          <w:bCs w:val="false"/>
          <w:color w:val="0C0C0C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如参赛信息特别是动作总次数（时长）与视频明显不符合的，将视为无效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倡导诚信比赛，组委会将根据情况进行抽查，若有违纪行为，则取消参赛资格及成绩，并全校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8"/>
          <w:szCs w:val="28"/>
          <w:lang w:val="en-US" w:eastAsia="zh-CN"/>
        </w:rPr>
        <w:t>四、参赛条件</w:t>
      </w:r>
      <w:r>
        <w:rPr>
          <w:rFonts w:ascii="宋体" w:hAnsi="宋体" w:cs="宋体"/>
          <w:b/>
          <w:bCs w:val="false"/>
          <w:color w:val="0C0C0C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b/>
          <w:bCs/>
          <w:color w:val="0C0C0C"/>
          <w:sz w:val="28"/>
          <w:szCs w:val="28"/>
          <w:lang w:val="en-US" w:eastAsia="zh-CN"/>
        </w:rPr>
        <w:t>分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凡现有我校正式学籍的本科生和研究生（均含留学生）、我校工会会员均可报名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 xml:space="preserve">1.1  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无现有学籍、在职学生、成人高等教育系列的学生（培训生、夜大生、函授生、成人高考、进修班、远程教育生等）均不予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 xml:space="preserve">1.2  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学生组分男子组、女子组；其中留学生单独分男子组、女子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 xml:space="preserve">1.3  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教工分教工男子甲、乙组和教工女子甲、乙组。其中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980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日之前出生的教工为甲组，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980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日之后出生的教工为乙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C0C0C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C0C0C"/>
          <w:sz w:val="28"/>
          <w:szCs w:val="28"/>
          <w:lang w:val="en-US" w:eastAsia="zh-CN"/>
        </w:rPr>
        <w:t>运动员应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 xml:space="preserve">2.1  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凡参加比赛的运动员必须身体健康，并在赛前对自身的身体状况进行评估。有心脏病、脑血管疾病、哮喘等严重疾病病史的运动员不应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 xml:space="preserve">2.2  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参加各个项目比赛的运动员必须在赛前进行该项目的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 xml:space="preserve">2.3  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每位运动员只能代表所属一个学院（部门）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 xml:space="preserve">2.4  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比赛过程中务必量力而行，如有身体不适反应务必马上停止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/>
          <w:b/>
          <w:bCs w:val="false"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val="en-US" w:eastAsia="zh-CN"/>
        </w:rPr>
        <w:t>“云动会”</w:t>
      </w:r>
      <w:r>
        <w:rPr>
          <w:rFonts w:ascii="宋体" w:hAnsi="宋体" w:cs="宋体"/>
          <w:b/>
          <w:bCs w:val="false"/>
          <w:color w:val="0C0C0C"/>
          <w:sz w:val="28"/>
          <w:szCs w:val="28"/>
          <w:lang w:val="en-US" w:eastAsia="zh-CN"/>
        </w:rPr>
        <w:t>奖励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阳光挑战赛（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预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：根据评判标准与要求，根据学生组、教工组、留学生组再按照各项比赛参赛人数分男、女组别，对六个体能项目各评出参赛学生数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和参赛教工数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左右进入决赛（风云争霸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风云争霸赛（决赛）：根据评判标准与要求，同上分组，对六个体能项目分别取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初赛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学生数的约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为一等奖、约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为二等奖、约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为三等奖，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初赛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教工数的约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为一等奖、约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为二等奖、约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为三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师生个人获一、二、三等奖的给予奖励，并分别记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分、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分和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分。得分计入所在各个学院（部门）的“云动会”师生团体总分，奖励团体总分前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名的学院（部门）及男、女团体总分前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名的学院（部门）；总分可作为学院（部门）参与学校有关评比的参考依据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．学生组取得三等奖及以上，可根据浙商大教（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134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号文件《创新创业和素质拓展学分管理办法》和浙商大学（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214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号文件《学生素质评价办法》记实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各学院（部门）其他奖励师生运动员及班团集体的办法自行制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六、本章程未尽事宜，由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“云动会”工作组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val="en-US" w:eastAsia="zh-CN"/>
        </w:rPr>
        <w:t>负责解释。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工作组联系人与联系电话：徐峰（体育工作部，</w:t>
      </w: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28008668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698802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）、蒋志华（校工会，</w:t>
      </w: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28877152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699863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）、屠锋锋（校团委，</w:t>
      </w: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28877135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653077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）、丛天落（国际教育学院，</w:t>
      </w: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28008682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676935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50:57Z</dcterms:created>
  <dc:creator>ZJGS-042</dc:creator>
  <dc:description/>
  <dc:language>en-US</dc:language>
  <cp:lastModifiedBy>何小琳Lorie</cp:lastModifiedBy>
  <dcterms:modified xsi:type="dcterms:W3CDTF">2020-04-02T02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