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</wp:posOffset>
                </wp:positionH>
                <wp:positionV relativeFrom="paragraph">
                  <wp:posOffset>233680</wp:posOffset>
                </wp:positionV>
                <wp:extent cx="0" cy="396240"/>
                <wp:effectExtent l="38100" t="0" r="38100" b="0"/>
                <wp:wrapNone/>
                <wp:docPr id="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8.4pt" to="30.6pt,49.55pt" ID="直线 56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西</w:t>
      </w:r>
      <w:r>
        <w:rPr>
          <w:rFonts w:eastAsia="Times New Roman"/>
          <w:b/>
          <w:color w:val="000000"/>
          <w:sz w:val="32"/>
          <w:szCs w:val="32"/>
        </w:rPr>
        <w:t xml:space="preserve">                                   </w:t>
      </w:r>
      <w:r>
        <w:rPr>
          <w:b/>
          <w:color w:val="000000"/>
          <w:sz w:val="32"/>
          <w:szCs w:val="32"/>
        </w:rPr>
        <w:t>开幕式进场位置图</w:t>
      </w:r>
      <w:r>
        <w:rPr>
          <w:b/>
          <w:color w:val="000000"/>
          <w:sz w:val="24"/>
        </w:rPr>
        <w:t>（含各学院观众席位置）</w:t>
      </w: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图</w:t>
      </w:r>
      <w:r>
        <w:rPr>
          <w:b/>
          <w:color w:val="000000"/>
          <w:sz w:val="24"/>
        </w:rPr>
        <w:t>1</w:t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</wp:posOffset>
                </wp:positionH>
                <wp:positionV relativeFrom="paragraph">
                  <wp:posOffset>35560</wp:posOffset>
                </wp:positionV>
                <wp:extent cx="457200" cy="0"/>
                <wp:effectExtent l="0" t="38100" r="0" b="38100"/>
                <wp:wrapNone/>
                <wp:docPr id="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.8pt" to="48.55pt,2.8pt" ID="直线 55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8">
                <wp:simplePos x="0" y="0"/>
                <wp:positionH relativeFrom="column">
                  <wp:posOffset>286385</wp:posOffset>
                </wp:positionH>
                <wp:positionV relativeFrom="paragraph">
                  <wp:posOffset>19050</wp:posOffset>
                </wp:positionV>
                <wp:extent cx="2451735" cy="2476500"/>
                <wp:effectExtent l="269240" t="0" r="0" b="0"/>
                <wp:wrapNone/>
                <wp:docPr id="3" name="弧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56200">
                          <a:off x="0" y="0"/>
                          <a:ext cx="2451600" cy="24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98" h="10800">
                              <a:moveTo>
                                <a:pt x="10800" y="0"/>
                              </a:moveTo>
                              <a:arcTo wR="10800" hR="10800" stAng="-5400000" swAng="4734453"/>
                              <a:lnTo>
                                <a:pt x="10800" y="10800"/>
                              </a:lnTo>
                              <a:close/>
                            </a:path>
                            <a:path fill="none" w="10598" h="10800">
                              <a:moveTo>
                                <a:pt x="10800" y="0"/>
                              </a:moveTo>
                              <a:arcTo wR="10800" hR="10800" stAng="-5400000" swAng="473445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57" coordsize="10598,10800" path="l0,21600xee" stroked="t" o:allowincell="f" style="position:absolute;margin-left:22.55pt;margin-top:1.45pt;width:193pt;height:194.95pt;mso-wrap-style:none;v-text-anchor:middle;rotation:28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18120</wp:posOffset>
                </wp:positionH>
                <wp:positionV relativeFrom="paragraph">
                  <wp:posOffset>35560</wp:posOffset>
                </wp:positionV>
                <wp:extent cx="2451735" cy="2476500"/>
                <wp:effectExtent l="24765" t="0" r="118110" b="0"/>
                <wp:wrapNone/>
                <wp:docPr id="4" name="弧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96400">
                          <a:off x="0" y="0"/>
                          <a:ext cx="2451600" cy="24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98" h="10772">
                              <a:moveTo>
                                <a:pt x="11564" y="27"/>
                              </a:moveTo>
                              <a:arcTo wR="10800" hR="10800" stAng="-5156710" swAng="4491162"/>
                              <a:lnTo>
                                <a:pt x="10800" y="10800"/>
                              </a:lnTo>
                              <a:close/>
                            </a:path>
                            <a:path fill="none" w="10598" h="10772">
                              <a:moveTo>
                                <a:pt x="11564" y="27"/>
                              </a:moveTo>
                              <a:arcTo wR="10800" hR="10800" stAng="-5156710" swAng="449116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58" coordorigin="10800,27" coordsize="10598,10772" path="l0,21600xee" stroked="t" o:allowincell="f" style="position:absolute;margin-left:615.55pt;margin-top:2.8pt;width:193pt;height:194.95pt;mso-wrap-style:none;v-text-anchor:middle;rotation:35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</w:rPr>
        <w:t>南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北</w:t>
      </w:r>
      <w:r>
        <w:rPr>
          <w:color w:val="000000"/>
          <w:sz w:val="24"/>
        </w:rPr>
        <w:t>\</w:t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0320</wp:posOffset>
                </wp:positionH>
                <wp:positionV relativeFrom="paragraph">
                  <wp:posOffset>35560</wp:posOffset>
                </wp:positionV>
                <wp:extent cx="5257800" cy="0"/>
                <wp:effectExtent l="635" t="5080" r="0" b="5080"/>
                <wp:wrapNone/>
                <wp:docPr id="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.8pt" to="615.55pt,2.8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东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1380490" cy="935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040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法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会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国教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3.7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tbl>
                      <w:tblPr>
                        <w:tblW w:w="3040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法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会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2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4"/>
                        </w:rPr>
                        <w:t>国教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94615</wp:posOffset>
                </wp:positionV>
                <wp:extent cx="1311910" cy="935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040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MB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金融学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人武学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73.7pt;mso-wrap-distance-left:9.05pt;mso-wrap-distance-right:9.05pt;mso-wrap-distance-top:0pt;mso-wrap-distance-bottom:0pt;margin-top:7.45pt;mso-position-vertical-relative:text;margin-left:422.65pt;mso-position-horizontal-relative:text">
                <v:textbox>
                  <w:txbxContent>
                    <w:tbl>
                      <w:tblPr>
                        <w:tblW w:w="3040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MB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金融学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ind w:firstLine="241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241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4"/>
                        </w:rPr>
                        <w:t>人武学院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3555</wp:posOffset>
                </wp:positionH>
                <wp:positionV relativeFrom="paragraph">
                  <wp:posOffset>94615</wp:posOffset>
                </wp:positionV>
                <wp:extent cx="969010" cy="18910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3040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公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管工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FF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信息学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食品学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148.9pt;mso-wrap-distance-left:9.05pt;mso-wrap-distance-right:9.05pt;mso-wrap-distance-top:0pt;mso-wrap-distance-bottom:0pt;margin-top:7.4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3040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公管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管工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FF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信息学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4"/>
                        </w:rPr>
                        <w:t>食品学院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kern w:val="0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kern w:val="0"/>
                          <w:sz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969010" cy="1926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040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马克思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工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统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环境学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泰隆金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151.7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tbl>
                      <w:tblPr>
                        <w:tblW w:w="3040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马克思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工商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统计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环境学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4"/>
                          <w:lang w:val="en-US" w:eastAsia="zh-CN"/>
                        </w:rPr>
                        <w:t>泰隆金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27975</wp:posOffset>
                </wp:positionH>
                <wp:positionV relativeFrom="paragraph">
                  <wp:posOffset>130175</wp:posOffset>
                </wp:positionV>
                <wp:extent cx="923290" cy="18910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3040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继续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艺术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杭商院</w:t>
                            </w:r>
                          </w:p>
                          <w:tbl>
                            <w:tblPr>
                              <w:tblW w:w="3040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信电学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48.9pt;mso-wrap-distance-left:9.05pt;mso-wrap-distance-right:9.05pt;mso-wrap-distance-top:0pt;mso-wrap-distance-bottom:0pt;margin-top:10.25pt;mso-position-vertical-relative:text;margin-left:624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3040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继续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艺术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ind w:firstLine="241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4"/>
                        </w:rPr>
                        <w:t>杭商院</w:t>
                      </w:r>
                    </w:p>
                    <w:tbl>
                      <w:tblPr>
                        <w:tblW w:w="3040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信电学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969010" cy="1926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040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东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外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人文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旅游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151.7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tbl>
                      <w:tblPr>
                        <w:tblW w:w="3040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东语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外语学院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人文学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经济学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41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4"/>
                        </w:rPr>
                        <w:t>旅游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5255</wp:posOffset>
                </wp:positionH>
                <wp:positionV relativeFrom="paragraph">
                  <wp:posOffset>31115</wp:posOffset>
                </wp:positionV>
                <wp:extent cx="580390" cy="12611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9.3pt;mso-wrap-distance-left:9.05pt;mso-wrap-distance-right:9.05pt;mso-wrap-distance-top:0pt;mso-wrap-distance-bottom:0pt;margin-top:2.4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626110" cy="11341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89.3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36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2637790" cy="6032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席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台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.5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firstLine="1100"/>
                        <w:rPr>
                          <w:sz w:val="2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主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席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台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69505</wp:posOffset>
                </wp:positionH>
                <wp:positionV relativeFrom="paragraph">
                  <wp:posOffset>283845</wp:posOffset>
                </wp:positionV>
                <wp:extent cx="2773680" cy="2400300"/>
                <wp:effectExtent l="95250" t="5080" r="4445" b="5080"/>
                <wp:wrapNone/>
                <wp:docPr id="15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73800" cy="2400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鲜花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红旗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东语学院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法学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7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MBA学院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8" fillcolor="white" stroked="t" o:allowincell="f" style="position:absolute;margin-left:588.2pt;margin-top:22.35pt;width:218.35pt;height:188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鲜花队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红旗队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B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b/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东语学院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ind w:firstLine="1205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b/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法学院</w:t>
                      </w:r>
                    </w:p>
                    <w:p>
                      <w:pPr>
                        <w:overflowPunct w:val="false"/>
                        <w:bidi w:val="0"/>
                        <w:ind w:firstLine="57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36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MBA学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7086600" cy="0"/>
                <wp:effectExtent l="0" t="5080" r="0" b="5080"/>
                <wp:wrapNone/>
                <wp:docPr id="1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692.95pt,7.8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4">
                <wp:simplePos x="0" y="0"/>
                <wp:positionH relativeFrom="column">
                  <wp:posOffset>306705</wp:posOffset>
                </wp:positionH>
                <wp:positionV relativeFrom="paragraph">
                  <wp:posOffset>327025</wp:posOffset>
                </wp:positionV>
                <wp:extent cx="2674620" cy="2286000"/>
                <wp:effectExtent l="4445" t="5080" r="0" b="5080"/>
                <wp:wrapNone/>
                <wp:docPr id="17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74800" cy="22860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53" fillcolor="white" stroked="t" o:allowincell="f" style="position:absolute;margin-left:24.2pt;margin-top:25.75pt;width:210.55pt;height:179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4960" w:leader="none"/>
          <w:tab w:val="left" w:pos="8240" w:leader="none"/>
          <w:tab w:val="left" w:pos="11940" w:leader="none"/>
        </w:tabs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  <w:tab/>
        <w:tab/>
      </w:r>
      <w:r>
        <w:rPr>
          <w:b/>
          <w:color w:val="000000"/>
          <w:sz w:val="28"/>
          <w:szCs w:val="28"/>
        </w:rPr>
        <w:t>国旗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会徽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8340" w:leader="none"/>
          <w:tab w:val="left" w:pos="9720" w:leader="none"/>
          <w:tab w:val="left" w:pos="11385" w:leader="none"/>
          <w:tab w:val="left" w:pos="13889" w:leader="none"/>
        </w:tabs>
        <w:ind w:firstLine="5280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0220</wp:posOffset>
                </wp:positionH>
                <wp:positionV relativeFrom="paragraph">
                  <wp:posOffset>35560</wp:posOffset>
                </wp:positionV>
                <wp:extent cx="7086600" cy="0"/>
                <wp:effectExtent l="0" t="5080" r="0" b="5080"/>
                <wp:wrapNone/>
                <wp:docPr id="1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.8pt" to="696.55pt,2.8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A     ---------- 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----------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A </w:t>
        <w:tab/>
        <w:t xml:space="preserve"> </w:t>
      </w:r>
    </w:p>
    <w:p>
      <w:pPr>
        <w:pStyle w:val="Normal"/>
        <w:rPr>
          <w:b/>
          <w:b/>
          <w:color w:val="000000"/>
          <w:sz w:val="24"/>
          <w:szCs w:val="30"/>
          <w:lang w:val="en-US" w:eastAsia="en-US"/>
        </w:rPr>
      </w:pPr>
      <w:r>
        <w:rPr>
          <w:b/>
          <w:color w:val="00000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7520</wp:posOffset>
                </wp:positionH>
                <wp:positionV relativeFrom="paragraph">
                  <wp:posOffset>44450</wp:posOffset>
                </wp:positionV>
                <wp:extent cx="4343400" cy="793750"/>
                <wp:effectExtent l="5080" t="5080" r="5715" b="5715"/>
                <wp:wrapNone/>
                <wp:docPr id="19" name="椭圆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9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0" fillcolor="white" stroked="t" o:allowincell="f" style="position:absolute;margin-left:237.6pt;margin-top:3.5pt;width:341.95pt;height:6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8265" w:leader="none"/>
        </w:tabs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C</w:t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0220</wp:posOffset>
                </wp:positionH>
                <wp:positionV relativeFrom="paragraph">
                  <wp:posOffset>35560</wp:posOffset>
                </wp:positionV>
                <wp:extent cx="7086600" cy="0"/>
                <wp:effectExtent l="0" t="5080" r="0" b="5080"/>
                <wp:wrapNone/>
                <wp:docPr id="20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.8pt" to="696.55pt,2.8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620" w:leader="none"/>
          <w:tab w:val="left" w:pos="10340" w:leader="none"/>
          <w:tab w:val="left" w:pos="11805" w:leader="none"/>
          <w:tab w:val="left" w:pos="13644" w:leader="none"/>
        </w:tabs>
        <w:rPr>
          <w:b/>
          <w:b/>
          <w:bCs/>
          <w:color w:val="000000"/>
          <w:szCs w:val="21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18"/>
          <w:szCs w:val="18"/>
          <w:lang w:val="en-US" w:eastAsia="zh-CN"/>
        </w:rPr>
        <w:t>艺术</w:t>
      </w:r>
      <w:r>
        <w:rPr>
          <w:b/>
          <w:color w:val="000000"/>
          <w:sz w:val="18"/>
          <w:szCs w:val="18"/>
        </w:rPr>
        <w:t>学院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 xml:space="preserve">7  </w:t>
      </w:r>
      <w:r>
        <w:rPr>
          <w:b/>
          <w:color w:val="000000"/>
          <w:sz w:val="18"/>
          <w:szCs w:val="18"/>
          <w:lang w:val="en-US" w:eastAsia="zh-CN"/>
        </w:rPr>
        <w:t>继续教育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 xml:space="preserve">6  </w:t>
      </w:r>
      <w:r>
        <w:rPr>
          <w:b/>
          <w:color w:val="000000"/>
          <w:sz w:val="18"/>
          <w:szCs w:val="18"/>
          <w:lang w:val="en-US" w:eastAsia="zh-CN"/>
        </w:rPr>
        <w:t>工商管理</w:t>
      </w:r>
      <w:r>
        <w:rPr>
          <w:b/>
          <w:color w:val="000000"/>
          <w:sz w:val="18"/>
          <w:szCs w:val="18"/>
        </w:rPr>
        <w:t>学院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 xml:space="preserve">5  </w:t>
      </w:r>
      <w:r>
        <w:rPr>
          <w:b/>
          <w:color w:val="000000"/>
          <w:sz w:val="18"/>
          <w:szCs w:val="18"/>
          <w:lang w:val="en-US" w:eastAsia="zh-CN"/>
        </w:rPr>
        <w:t>经济</w:t>
      </w:r>
      <w:r>
        <w:rPr>
          <w:b/>
          <w:color w:val="000000"/>
          <w:sz w:val="18"/>
          <w:szCs w:val="18"/>
        </w:rPr>
        <w:t>学院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4</w:t>
      </w:r>
    </w:p>
    <w:p>
      <w:pPr>
        <w:pStyle w:val="Normal"/>
        <w:tabs>
          <w:tab w:val="clear" w:pos="420"/>
          <w:tab w:val="left" w:pos="8115" w:leader="none"/>
          <w:tab w:val="left" w:pos="8220" w:leader="none"/>
          <w:tab w:val="left" w:pos="9940" w:leader="none"/>
          <w:tab w:val="left" w:pos="1156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 w:val="24"/>
        </w:rPr>
        <w:tab/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 w:val="24"/>
        </w:rPr>
        <w:t>8</w:t>
      </w:r>
    </w:p>
    <w:p>
      <w:pPr>
        <w:pStyle w:val="Normal"/>
        <w:rPr>
          <w:b/>
          <w:b/>
          <w:color w:val="000000"/>
          <w:sz w:val="24"/>
          <w:szCs w:val="21"/>
          <w:lang w:val="en-US" w:eastAsia="en-US"/>
        </w:rPr>
      </w:pPr>
      <w:r>
        <w:rPr>
          <w:b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0220</wp:posOffset>
                </wp:positionH>
                <wp:positionV relativeFrom="paragraph">
                  <wp:posOffset>134620</wp:posOffset>
                </wp:positionV>
                <wp:extent cx="7086600" cy="0"/>
                <wp:effectExtent l="0" t="5080" r="0" b="5080"/>
                <wp:wrapNone/>
                <wp:docPr id="21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0.6pt" to="696.55pt,10.6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20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D</w:t>
      </w:r>
    </w:p>
    <w:p>
      <w:pPr>
        <w:pStyle w:val="Normal"/>
        <w:tabs>
          <w:tab w:val="clear" w:pos="420"/>
          <w:tab w:val="left" w:pos="7600" w:leader="none"/>
          <w:tab w:val="left" w:pos="7785" w:leader="none"/>
        </w:tabs>
        <w:rPr>
          <w:b/>
          <w:b/>
          <w:color w:val="000000"/>
          <w:sz w:val="24"/>
          <w:lang w:val="en-US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7235</wp:posOffset>
                </wp:positionH>
                <wp:positionV relativeFrom="paragraph">
                  <wp:posOffset>-4337050</wp:posOffset>
                </wp:positionV>
                <wp:extent cx="1188720" cy="10058400"/>
                <wp:effectExtent l="5080" t="635" r="5715" b="5080"/>
                <wp:wrapNone/>
                <wp:docPr id="22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8720" cy="10058400"/>
                        </a:xfrm>
                        <a:custGeom>
                          <a:avLst/>
                          <a:gdLst>
                            <a:gd name="textAreaLeft" fmla="*/ 198000 w 673920"/>
                            <a:gd name="textAreaRight" fmla="*/ 674280 w 673920"/>
                            <a:gd name="textAreaTop" fmla="*/ 237600 h 5702400"/>
                            <a:gd name="textAreaBottom" fmla="*/ 5464800 h 57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自选图形 32" stroked="t" o:allowincell="f" style="position:absolute;margin-left:358.05pt;margin-top:-341.55pt;width:93.55pt;height:791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457200" cy="1089660"/>
                <wp:effectExtent l="5080" t="5080" r="5080" b="5080"/>
                <wp:wrapNone/>
                <wp:docPr id="23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fillcolor="white" stroked="t" o:allowincell="f" style="position:absolute;margin-left:342pt;margin-top:7.8pt;width:35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b/>
          <w:color w:val="000000"/>
          <w:sz w:val="24"/>
        </w:rPr>
        <w:tab/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18"/>
          <w:szCs w:val="18"/>
          <w:lang w:val="en-US" w:eastAsia="zh-CN"/>
        </w:rPr>
        <w:t>泰隆金融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10955</wp:posOffset>
                </wp:positionH>
                <wp:positionV relativeFrom="paragraph">
                  <wp:posOffset>94615</wp:posOffset>
                </wp:positionV>
                <wp:extent cx="854075" cy="9556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75.25pt;mso-wrap-distance-left:9.05pt;mso-wrap-distance-right:9.05pt;mso-wrap-distance-top:0pt;mso-wrap-distance-bottom:0pt;margin-top:7.45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0655</wp:posOffset>
                </wp:positionH>
                <wp:positionV relativeFrom="paragraph">
                  <wp:posOffset>94615</wp:posOffset>
                </wp:positionV>
                <wp:extent cx="2340610" cy="10629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观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众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83.7pt;mso-wrap-distance-left:9.05pt;mso-wrap-distance-right:9.05pt;mso-wrap-distance-top:0pt;mso-wrap-distance-bottom:0pt;margin-top:7.4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观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众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923290" cy="10985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2637790" cy="10985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教职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6.5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教职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3455</wp:posOffset>
                </wp:positionH>
                <wp:positionV relativeFrom="paragraph">
                  <wp:posOffset>94615</wp:posOffset>
                </wp:positionV>
                <wp:extent cx="466090" cy="10985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6.5pt;mso-wrap-distance-left:9.05pt;mso-wrap-distance-right:9.05pt;mso-wrap-distance-top:0pt;mso-wrap-distance-bottom:0pt;margin-top:7.4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813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 w:val="24"/>
        </w:rPr>
        <w:tab/>
      </w:r>
      <w:r>
        <w:rPr>
          <w:b/>
          <w:color w:val="000000"/>
          <w:sz w:val="24"/>
        </w:rPr>
        <w:t xml:space="preserve">        </w:t>
      </w:r>
    </w:p>
    <w:p>
      <w:pPr>
        <w:pStyle w:val="Normal"/>
        <w:tabs>
          <w:tab w:val="clear" w:pos="420"/>
          <w:tab w:val="center" w:pos="8135" w:leader="none"/>
        </w:tabs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29" name="椭圆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4" fillcolor="black" stroked="t" o:allowincell="f" style="position:absolute;margin-left:414pt;margin-top:0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                                                               </w:t>
      </w:r>
      <w:r>
        <w:rPr>
          <w:color w:val="000000"/>
          <w:sz w:val="24"/>
        </w:rPr>
        <w:t>旗杆</w:t>
      </w:r>
    </w:p>
    <w:p>
      <w:pPr>
        <w:pStyle w:val="Normal"/>
        <w:tabs>
          <w:tab w:val="clear" w:pos="420"/>
          <w:tab w:val="center" w:pos="8135" w:leader="none"/>
        </w:tabs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</w:t>
      </w:r>
      <w:r>
        <w:rPr>
          <w:color w:val="000000"/>
          <w:sz w:val="24"/>
        </w:rPr>
        <w:t>9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7905" w:leader="none"/>
        </w:tabs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  </w:t>
      </w:r>
      <w:r>
        <w:rPr>
          <w:b/>
          <w:color w:val="000000"/>
          <w:sz w:val="18"/>
          <w:szCs w:val="18"/>
          <w:lang w:val="en-US" w:eastAsia="zh-CN"/>
        </w:rPr>
        <w:t>杭商</w:t>
      </w:r>
      <w:r>
        <w:rPr>
          <w:b/>
          <w:color w:val="000000"/>
          <w:sz w:val="18"/>
          <w:szCs w:val="18"/>
        </w:rPr>
        <w:t>院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b/>
          <w:b/>
          <w:color w:val="000000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             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mc:AlternateContent>
          <mc:Choice Requires="wpg">
            <w:drawing>
              <wp:inline distT="0" distB="0" distL="0" distR="0">
                <wp:extent cx="10400030" cy="6635750"/>
                <wp:effectExtent l="0" t="0" r="0" b="0"/>
                <wp:docPr id="30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040" cy="6635880"/>
                          <a:chOff x="0" y="0"/>
                          <a:chExt cx="10400040" cy="663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00040" cy="66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395640"/>
                            <a:ext cx="6285960" cy="168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1881360"/>
                            <a:ext cx="23997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881360"/>
                            <a:ext cx="2285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5680" y="1386720"/>
                            <a:ext cx="1440" cy="9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287720"/>
                            <a:ext cx="342360" cy="98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3566160"/>
                            <a:ext cx="3656880" cy="217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3368160"/>
                            <a:ext cx="3999960" cy="23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1680" y="3665160"/>
                            <a:ext cx="3839760" cy="198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4060800"/>
                            <a:ext cx="2742480" cy="118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080" y="1650960"/>
                            <a:ext cx="227880" cy="59364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336600"/>
                              <a:gd name="textAreaBottom" fmla="*/ 336960 h 33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48" stAng="10800000" swAng="5400000"/>
                                <a:lnTo>
                                  <a:pt x="15126" y="2912"/>
                                </a:lnTo>
                                <a:lnTo>
                                  <a:pt x="15126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26" y="12158"/>
                                </a:lnTo>
                                <a:lnTo>
                                  <a:pt x="15126" y="9246"/>
                                </a:lnTo>
                                <a:lnTo>
                                  <a:pt x="12427" y="9246"/>
                                </a:lnTo>
                                <a:arcTo wR="6093" hR="2914" stAng="16200000" swAng="-5400000"/>
                                <a:lnTo>
                                  <a:pt x="633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1486080"/>
                            <a:ext cx="799560" cy="294120"/>
                          </a:xfrm>
                          <a:custGeom>
                            <a:avLst/>
                            <a:gdLst>
                              <a:gd name="textAreaLeft" fmla="*/ 151200 w 453240"/>
                              <a:gd name="textAreaRight" fmla="*/ 388440 w 453240"/>
                              <a:gd name="textAreaTop" fmla="*/ 95400 h 166680"/>
                              <a:gd name="textAreaBottom" fmla="*/ 142920 h 166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429"/>
                                </a:moveTo>
                                <a:lnTo>
                                  <a:pt x="12343" y="15429"/>
                                </a:lnTo>
                                <a:lnTo>
                                  <a:pt x="12343" y="7200"/>
                                </a:lnTo>
                                <a:lnTo>
                                  <a:pt x="9257" y="7200"/>
                                </a:lnTo>
                                <a:lnTo>
                                  <a:pt x="15429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14" y="7200"/>
                                </a:lnTo>
                                <a:lnTo>
                                  <a:pt x="1851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760" y="287136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494640"/>
                            <a:ext cx="1028160" cy="197640"/>
                          </a:xfrm>
                          <a:prstGeom prst="leftArrow">
                            <a:avLst>
                              <a:gd name="adj1" fmla="val 50000"/>
                              <a:gd name="adj2" fmla="val 1300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10200">
                            <a:off x="7473960" y="987840"/>
                            <a:ext cx="685080" cy="399240"/>
                          </a:xfrm>
                          <a:custGeom>
                            <a:avLst/>
                            <a:gdLst>
                              <a:gd name="textAreaLeft" fmla="*/ 129600 w 388440"/>
                              <a:gd name="textAreaRight" fmla="*/ 333000 w 388440"/>
                              <a:gd name="textAreaTop" fmla="*/ 129600 h 226440"/>
                              <a:gd name="textAreaBottom" fmla="*/ 194040 h 22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429"/>
                                </a:moveTo>
                                <a:lnTo>
                                  <a:pt x="12343" y="15429"/>
                                </a:lnTo>
                                <a:lnTo>
                                  <a:pt x="12343" y="7200"/>
                                </a:lnTo>
                                <a:lnTo>
                                  <a:pt x="9257" y="7200"/>
                                </a:lnTo>
                                <a:lnTo>
                                  <a:pt x="15429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14" y="7200"/>
                                </a:lnTo>
                                <a:lnTo>
                                  <a:pt x="1851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05600">
                            <a:off x="2662920" y="1054080"/>
                            <a:ext cx="599400" cy="501120"/>
                          </a:xfrm>
                          <a:custGeom>
                            <a:avLst/>
                            <a:gdLst>
                              <a:gd name="textAreaLeft" fmla="*/ 113400 w 339840"/>
                              <a:gd name="textAreaRight" fmla="*/ 291240 w 339840"/>
                              <a:gd name="textAreaTop" fmla="*/ 162360 h 284040"/>
                              <a:gd name="textAreaBottom" fmla="*/ 243720 h 28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429"/>
                                </a:moveTo>
                                <a:lnTo>
                                  <a:pt x="12343" y="15429"/>
                                </a:lnTo>
                                <a:lnTo>
                                  <a:pt x="12343" y="7200"/>
                                </a:lnTo>
                                <a:lnTo>
                                  <a:pt x="9257" y="7200"/>
                                </a:lnTo>
                                <a:lnTo>
                                  <a:pt x="15429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14" y="7200"/>
                                </a:lnTo>
                                <a:lnTo>
                                  <a:pt x="1851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4159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160" y="3763800"/>
                            <a:ext cx="319968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小  足  球  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9520" y="3483720"/>
                            <a:ext cx="570960" cy="16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二田径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8680" y="6041880"/>
                            <a:ext cx="45648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0840" y="2148840"/>
                            <a:ext cx="913680" cy="448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人武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旅游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管工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3会计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4统计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公管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信电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7信息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8金融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9环境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0外语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1食品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2人文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3国际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4马克思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988560"/>
                            <a:ext cx="20566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一田径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080" y="2079000"/>
                            <a:ext cx="1599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东看台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黄色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0960" y="2079000"/>
                            <a:ext cx="17139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东看台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黄色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98280"/>
                            <a:ext cx="148536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南           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9764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936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3600" y="196920"/>
                            <a:ext cx="1028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97920"/>
                            <a:ext cx="3542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6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 幕 式 进 场 位 置 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818.9pt;height:522.5pt" coordorigin="0,0" coordsize="16378,10450">
                <v:rect id="shape_0" stroked="f" o:allowincell="f" style="position:absolute;left:0;top:0;width:16377;height:104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椭圆 4" fillcolor="white" stroked="t" o:allowincell="f" style="position:absolute;left:3419;top:623;width:9898;height:26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5" fillcolor="white" stroked="t" o:allowincell="f" style="position:absolute;left:9539;top:2963;width:3778;height:10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" fillcolor="white" stroked="t" o:allowincell="f" style="position:absolute;left:4139;top:2963;width:3598;height:10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639,2184" to="8640,3741" ID="直线 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8" fillcolor="white" stroked="t" o:allowincell="f" style="position:absolute;left:8639;top:2028;width:538;height:154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9" fillcolor="white" stroked="t" o:allowincell="f" style="position:absolute;left:1331;top:5616;width:5758;height:34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" fillcolor="white" stroked="t" o:allowincell="f" style="position:absolute;left:9719;top:5304;width:6298;height:37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1" fillcolor="white" stroked="t" o:allowincell="f" style="position:absolute;left:9971;top:5772;width:6046;height:31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2" fillcolor="white" stroked="t" o:allowincell="f" style="position:absolute;left:10979;top:6395;width:4318;height:18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ID="自选图形 13" fillcolor="white" stroked="t" o:allowincell="f" style="position:absolute;left:8846;top:2600;width:358;height:934;mso-wrap-style:none;v-text-anchor:middle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ID="自选图形 14" fillcolor="white" stroked="t" o:allowincell="f" style="position:absolute;left:7091;top:2340;width:1258;height:462;mso-wrap-style:none;v-text-anchor:middle;mso-position-horizontal-relative:char" type="_x0000_t9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79,4522" to="9179,6705" ID="直线 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自选图形 16" fillcolor="white" stroked="t" o:allowincell="f" style="position:absolute;left:7991;top:779;width:1618;height:310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" fillcolor="white" stroked="t" o:allowincell="f" style="position:absolute;left:11770;top:1555;width:1078;height:628;mso-wrap-style:none;v-text-anchor:middle;rotation:310;mso-position-horizontal-relative:char" type="_x0000_t9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" fillcolor="white" stroked="t" o:allowincell="f" style="position:absolute;left:4193;top:1660;width:943;height:788;mso-wrap-style:none;v-text-anchor:middle;rotation:132;mso-position-horizontal-relative:char" type="_x0000_t9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91,6551" to="6191,6551" ID="直线 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0;top:5927;width:5038;height:2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84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小  足  球  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19;top:5486;width:898;height:264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二田径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22" fillcolor="white" stroked="t" o:allowincell="f" style="position:absolute;left:8171;top:9515;width:718;height:6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891;top:3384;width:1438;height:70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人武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旅游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管工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3会计教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4统计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公管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信电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7信息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8金融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9环境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0外语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1食品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2人文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3国际教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4马克思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0;top:1557;width:3238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一田径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0;top:3274;width:251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东看台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黄色区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70;top:3274;width:269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东看台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黄色区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55;width:2338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西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南           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311" to="1079,1557" ID="直线 2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,935" to="1617,935" ID="直线 2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37;top:310;width:16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154;width:55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6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 幕 式 进 场 位 置 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42:00Z</dcterms:created>
  <dc:creator>YlmF</dc:creator>
  <dc:description/>
  <dc:language>en-US</dc:language>
  <cp:lastModifiedBy>施</cp:lastModifiedBy>
  <dcterms:modified xsi:type="dcterms:W3CDTF">2021-04-29T13:55:43Z</dcterms:modified>
  <cp:revision>3</cp:revision>
  <dc:subject/>
  <dc:title>西                                      开幕式进场位置图（含各学院观众席位置）                   图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180F1411E4D34B27DB8FD00810123</vt:lpwstr>
  </property>
  <property fmtid="{D5CDD505-2E9C-101B-9397-08002B2CF9AE}" pid="3" name="KSOProductBuildVer">
    <vt:lpwstr>2052-11.1.0.10463</vt:lpwstr>
  </property>
  <property fmtid="{D5CDD505-2E9C-101B-9397-08002B2CF9AE}" pid="4" name="KSORubyTemplateID">
    <vt:lpwstr>6</vt:lpwstr>
  </property>
</Properties>
</file>