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b/>
          <w:b/>
        </w:rPr>
      </w:pPr>
      <w:r>
        <w:rPr>
          <w:b/>
        </w:rPr>
        <w:t>体质测试操作流程</w:t>
      </w:r>
    </w:p>
    <w:p>
      <w:pPr>
        <w:pStyle w:val="Normal"/>
        <w:widowControl/>
        <w:spacing w:lineRule="auto" w:line="480"/>
        <w:ind w:firstLine="42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960</wp:posOffset>
                </wp:positionH>
                <wp:positionV relativeFrom="paragraph">
                  <wp:posOffset>24765</wp:posOffset>
                </wp:positionV>
                <wp:extent cx="3748405" cy="6530340"/>
                <wp:effectExtent l="8255" t="8255" r="8255" b="8255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8320" cy="6530400"/>
                          <a:chOff x="0" y="0"/>
                          <a:chExt cx="3748320" cy="653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8320" cy="653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8320" cy="605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48320" cy="40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测试前到1号田径场主席台集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00" y="668160"/>
                                <a:ext cx="3706560" cy="379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以班级为单位在120房间完成检录，粘贴二维码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822320" y="667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22320" y="1357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5520" y="1356840"/>
                                <a:ext cx="197424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身高、体重、肺活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5320" y="201312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米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822320" y="20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6720" y="2818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03320" y="2818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960" y="284220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引体向上（男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9120" y="284220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仰卧起坐（女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9440" y="353304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坐位体前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725120" y="3510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28960" y="3510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9440" y="421308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立定跳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864440" y="4214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8480" y="5018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03320" y="5018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9400" y="501840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00米（男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2280" y="501840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00米（女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360" y="570852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完成测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54920" y="5686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28960" y="5686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11040" y="6184440"/>
                              <a:ext cx="1374840" cy="345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5840">
                              <a:solidFill>
                                <a:srgbClr val="739cc3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成绩查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873080" y="6182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4.8pt;margin-top:1.95pt;width:295.15pt;height:514.25pt" coordorigin="496,39" coordsize="5903,10285">
                <v:group id="shape_0" alt="组合 28" style="position:absolute;left:496;top:39;width:5903;height:10285">
                  <v:group id="shape_0" alt="组合 26" style="position:absolute;left:496;top:39;width:5903;height:953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96;top:39;width:5902;height: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测试前到1号田径场主席台集合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561;top:1091;width:5836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班级为单位在120房间完成检录，粘贴二维码。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" stroked="t" o:allowincell="f" style="position:absolute;left:3366;top:1091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6" stroked="t" o:allowincell="f" style="position:absolute;left:3366;top:2177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875;top:2176;width:3108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身高、体重、肺活量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2331;top:3209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0米跑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ID="自选图形 9" stroked="t" o:allowincell="f" style="position:absolute;left:3366;top:3210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0" stroked="t" o:allowincell="f" style="position:absolute;left:1971;top:4477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1" stroked="t" o:allowincell="f" style="position:absolute;left:4911;top:4477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814;top:4515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引体向上（男）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4148;top:4515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仰卧起坐（女）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2369;top:5603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坐位体前屈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ID="自选图形 15" stroked="t" o:allowincell="f" style="position:absolute;left:3213;top:5568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6" stroked="t" o:allowincell="f" style="position:absolute;left:3691;top:5568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369;top:6674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定跳远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ID="自选图形 18" stroked="t" o:allowincell="f" style="position:absolute;left:3432;top:6676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9" stroked="t" o:allowincell="f" style="position:absolute;left:2037;top:7942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20" stroked="t" o:allowincell="f" style="position:absolute;left:4911;top:7942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015;top:7942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00米（男）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3854;top:7942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00米（女）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2424;top:9029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完成测试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ID="自选图形 24" stroked="t" o:allowincell="f" style="position:absolute;left:3102;top:8994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25" stroked="t" o:allowincell="f" style="position:absolute;left:3691;top:8994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2403;top:9778;width:2164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成绩查询</w:t>
                          </w:r>
                        </w:p>
                      </w:txbxContent>
                    </v:textbox>
                    <v:fill o:detectmouseclick="t" color2="white"/>
                    <v:stroke color="#739cc3" weight="15840" joinstyle="round" endcap="flat"/>
                    <w10:wrap type="none"/>
                  </v:shape>
                </v:group>
                <v:shape id="shape_0" ID="自选图形 29" stroked="t" o:allowincell="f" style="position:absolute;left:3446;top:9775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48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9730</wp:posOffset>
                </wp:positionH>
                <wp:positionV relativeFrom="paragraph">
                  <wp:posOffset>369570</wp:posOffset>
                </wp:positionV>
                <wp:extent cx="1647190" cy="456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5612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注意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检录后佩带的二维码为个人专属的一次性二维码，测试中各项目测试通过扫描二维码记录个人成绩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u w:val="single"/>
                              </w:rPr>
                              <w:t>损坏或撕开后二维码无效，将不采集相应项目测试结果，因此产生的后果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测试过程中请遵守场地教师的安排，转换场地时走指定路线，不要超越跑道，注意安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请提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钟到场地，做好准备活动，以免受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29.7pt;height:359.15pt;mso-wrap-distance-left:9.05pt;mso-wrap-distance-right:9.05pt;mso-wrap-distance-top:0pt;mso-wrap-distance-bottom:0pt;margin-top:29.1pt;mso-position-vertical-relative:text;margin-left:329.9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注意：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、检录后佩带的二维码为个人专属的一次性二维码，测试中各项目测试通过扫描二维码记录个人成绩。</w:t>
                      </w:r>
                      <w:r>
                        <w:rPr>
                          <w:rFonts w:ascii="Times New Roman" w:hAnsi="Times New Roman" w:cs="Times New Roman"/>
                          <w:b/>
                          <w:u w:val="single"/>
                        </w:rPr>
                        <w:t>损坏或撕开后二维码无效，将不采集相应项目测试结果，因此产生的后果自负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</w:rPr>
                        <w:t>、测试过程中请遵守场地教师的安排，转换场地时走指定路线，不要超越跑道，注意安全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</w:rPr>
                        <w:t>、请提前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ascii="Times New Roman" w:hAnsi="Times New Roman" w:cs="Times New Roman"/>
                        </w:rPr>
                        <w:t>分钟到场地，做好准备活动，以免受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422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7:11:00Z</dcterms:created>
  <dc:creator>User</dc:creator>
  <dc:description/>
  <dc:language>en-US</dc:language>
  <cp:lastModifiedBy>何小琳Lorie</cp:lastModifiedBy>
  <dcterms:modified xsi:type="dcterms:W3CDTF">2021-11-09T06:19:40Z</dcterms:modified>
  <cp:revision>20</cp:revision>
  <dc:subject/>
  <dc:title>达标运动会时间与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B0A7D32F14B17A25AE7FBE275BD10</vt:lpwstr>
  </property>
  <property fmtid="{D5CDD505-2E9C-101B-9397-08002B2CF9AE}" pid="3" name="KSOProductBuildVer">
    <vt:lpwstr>2052-11.1.0.10938</vt:lpwstr>
  </property>
</Properties>
</file>