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年浙江工商大学“商大杯”足球赛报名表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学院（</w:t>
      </w:r>
      <w:r>
        <w:rPr>
          <w:sz w:val="24"/>
        </w:rPr>
        <w:t>学院盖章）：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球服颜色：衣       裤       袜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（需学院老师）：                手机号码：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 ：                            手机号码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800"/>
        <w:gridCol w:w="1800"/>
        <w:gridCol w:w="90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动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上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4:00Z</dcterms:created>
  <dc:creator>R.TX</dc:creator>
  <dc:description/>
  <dc:language>en-US</dc:language>
  <cp:lastModifiedBy>iPad (149)</cp:lastModifiedBy>
  <cp:lastPrinted>2006-04-04T20:16:00Z</cp:lastPrinted>
  <dcterms:modified xsi:type="dcterms:W3CDTF">2022-03-01T06:41:41Z</dcterms:modified>
  <cp:revision>3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CC3F0914E9E21AC01D62FCEB6F5A</vt:lpwstr>
  </property>
  <property fmtid="{D5CDD505-2E9C-101B-9397-08002B2CF9AE}" pid="3" name="KSOProductBuildVer">
    <vt:lpwstr>2052-11.19.0</vt:lpwstr>
  </property>
</Properties>
</file>