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校田径运动会各参赛代表队材料报送表（官微平台用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340"/>
      </w:tblGrid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代表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（各代表团请务必安排老师担任联系人，以便及时沟通相关材料修改意见）</w:t>
      </w:r>
    </w:p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rPr/>
      </w:pPr>
      <w:r>
        <w:rPr/>
        <w:t>注：本表电子版请发送至</w:t>
      </w:r>
      <w:r>
        <w:rPr/>
        <w:t>zjgsugw@126.com</w:t>
      </w:r>
      <w:r>
        <w:rPr/>
        <w:t>，纸质版交至综合大楼</w:t>
      </w:r>
      <w:r>
        <w:rPr/>
        <w:t>93</w:t>
      </w:r>
      <w:r>
        <w:rPr/>
        <w:t>0</w:t>
      </w:r>
      <w:r>
        <w:rPr/>
        <w:t>办公室，照片可附件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54:00Z</dcterms:created>
  <dc:creator>郑晶玮</dc:creator>
  <dc:description/>
  <cp:keywords/>
  <dc:language>en-US</dc:language>
  <cp:lastModifiedBy>admin</cp:lastModifiedBy>
  <cp:lastPrinted>2018-05-02T10:05:00Z</cp:lastPrinted>
  <dcterms:modified xsi:type="dcterms:W3CDTF">2018-05-02T05:54:00Z</dcterms:modified>
  <cp:revision>2</cp:revision>
  <dc:subject/>
  <dc:title/>
</cp:coreProperties>
</file>