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浙江工商大学第四届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  <w:t>“</w:t>
      </w:r>
      <w:r>
        <w:rPr>
          <w:b/>
          <w:color w:val="000000"/>
          <w:sz w:val="72"/>
          <w:szCs w:val="72"/>
        </w:rPr>
        <w:t>商大杯”师生游泳比赛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2299"/>
        <w:rPr>
          <w:b/>
          <w:b/>
          <w:color w:val="000000"/>
          <w:sz w:val="32"/>
          <w:szCs w:val="48"/>
          <w:lang w:val="en-US" w:eastAsia="en-US"/>
        </w:rPr>
      </w:pPr>
      <w:r>
        <w:rPr>
          <w:b/>
          <w:color w:val="000000"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0</wp:posOffset>
                </wp:positionH>
                <wp:positionV relativeFrom="paragraph">
                  <wp:posOffset>190500</wp:posOffset>
                </wp:positionV>
                <wp:extent cx="1124585" cy="446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46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 w:val="144"/>
                                <w:szCs w:val="144"/>
                              </w:rPr>
                              <w:t>秩序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51.5pt;mso-wrap-distance-left:9.05pt;mso-wrap-distance-right:9.05pt;mso-wrap-distance-top:0pt;mso-wrap-distance-bottom:0pt;margin-top:1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81BD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4F81BD"/>
                          <w:sz w:val="144"/>
                          <w:szCs w:val="144"/>
                        </w:rPr>
                        <w:t>秩序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51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主办单位：浙江工商大学体育运动委员会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承办单位：体育工作部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校工会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3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杭州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3518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firstLine="3836"/>
        <w:rPr>
          <w:b/>
          <w:b/>
          <w:color w:val="000000"/>
          <w:sz w:val="24"/>
        </w:rPr>
      </w:pPr>
      <w:r>
        <w:rPr>
          <w:b/>
          <w:color w:val="000000"/>
          <w:sz w:val="32"/>
        </w:rPr>
        <w:t>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录</w:t>
      </w:r>
    </w:p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竞赛规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规则补充说明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竞赛日程…………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竞赛分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ind w:firstLine="1446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ind w:firstLine="1446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ind w:firstLine="1446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Normal"/>
        <w:rPr>
          <w:b/>
          <w:b/>
          <w:color w:val="0000FF"/>
          <w:sz w:val="36"/>
          <w:szCs w:val="30"/>
        </w:rPr>
      </w:pPr>
      <w:r>
        <w:rPr>
          <w:b/>
          <w:color w:val="0000FF"/>
          <w:sz w:val="36"/>
          <w:szCs w:val="30"/>
        </w:rPr>
      </w:r>
    </w:p>
    <w:p>
      <w:pPr>
        <w:pStyle w:val="Normal"/>
        <w:rPr>
          <w:b/>
          <w:b/>
          <w:color w:val="0000FF"/>
          <w:sz w:val="36"/>
          <w:szCs w:val="30"/>
        </w:rPr>
      </w:pPr>
      <w:r>
        <w:rPr>
          <w:b/>
          <w:color w:val="0000FF"/>
          <w:sz w:val="36"/>
          <w:szCs w:val="30"/>
        </w:rPr>
      </w:r>
    </w:p>
    <w:p>
      <w:pPr>
        <w:pStyle w:val="Normal"/>
        <w:rPr>
          <w:b/>
          <w:b/>
          <w:color w:val="0000FF"/>
          <w:sz w:val="36"/>
          <w:szCs w:val="30"/>
        </w:rPr>
      </w:pPr>
      <w:r>
        <w:rPr>
          <w:b/>
          <w:color w:val="0000FF"/>
          <w:sz w:val="36"/>
          <w:szCs w:val="30"/>
        </w:rPr>
      </w:r>
    </w:p>
    <w:p>
      <w:pPr>
        <w:pStyle w:val="Normal"/>
        <w:rPr>
          <w:b/>
          <w:b/>
          <w:color w:val="0000FF"/>
          <w:sz w:val="36"/>
          <w:szCs w:val="30"/>
        </w:rPr>
      </w:pPr>
      <w:r>
        <w:rPr>
          <w:b/>
          <w:color w:val="0000FF"/>
          <w:sz w:val="36"/>
          <w:szCs w:val="30"/>
        </w:rPr>
      </w:r>
    </w:p>
    <w:p>
      <w:pPr>
        <w:pStyle w:val="Normal"/>
        <w:rPr>
          <w:b/>
          <w:b/>
          <w:color w:val="0000FF"/>
          <w:sz w:val="36"/>
          <w:szCs w:val="30"/>
        </w:rPr>
      </w:pPr>
      <w:r>
        <w:rPr>
          <w:b/>
          <w:color w:val="0000FF"/>
          <w:sz w:val="36"/>
          <w:szCs w:val="3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浙江工商大学第四届“商大杯”师生游泳比赛竞赛规程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一、主办单位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浙江工商大学体育运动委员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二、承办单位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体育工作部 校工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三、比赛时间和地点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比赛时间：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24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日下午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4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: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3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0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比赛地点：体育中心游泳馆（各组别具体比赛时间另行通知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4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b/>
          <w:bCs/>
          <w:color w:val="020202"/>
          <w:szCs w:val="24"/>
          <w:shd w:fill="FFFFFF" w:val="clear"/>
        </w:rPr>
        <w:t>运动员试水安排：</w:t>
      </w:r>
      <w:r>
        <w:rPr>
          <w:rFonts w:cs="宋体;SimSun" w:ascii="宋体;SimSun" w:hAnsi="宋体;SimSun"/>
          <w:b/>
          <w:bCs/>
          <w:color w:val="020202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20202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20202"/>
          <w:szCs w:val="24"/>
          <w:shd w:fill="FFFFFF" w:val="clear"/>
        </w:rPr>
        <w:t>17</w:t>
      </w:r>
      <w:r>
        <w:rPr>
          <w:rFonts w:ascii="宋体;SimSun" w:hAnsi="宋体;SimSun" w:cs="宋体;SimSun"/>
          <w:b/>
          <w:bCs/>
          <w:color w:val="020202"/>
          <w:szCs w:val="24"/>
          <w:shd w:fill="FFFFFF" w:val="clear"/>
        </w:rPr>
        <w:t>日下午</w:t>
      </w:r>
      <w:r>
        <w:rPr>
          <w:rFonts w:cs="宋体;SimSun" w:ascii="宋体;SimSun" w:hAnsi="宋体;SimSun"/>
          <w:b/>
          <w:bCs/>
          <w:color w:val="020202"/>
          <w:szCs w:val="24"/>
          <w:shd w:fill="FFFFFF" w:val="clear"/>
        </w:rPr>
        <w:t>13:30-15:30</w:t>
      </w:r>
      <w:r>
        <w:rPr>
          <w:rFonts w:ascii="宋体;SimSun" w:hAnsi="宋体;SimSun" w:cs="宋体;SimSun"/>
          <w:b/>
          <w:bCs/>
          <w:color w:val="020202"/>
          <w:szCs w:val="24"/>
          <w:shd w:fill="FFFFFF" w:val="clear"/>
        </w:rPr>
        <w:t>；</w:t>
      </w:r>
      <w:r>
        <w:rPr>
          <w:rFonts w:cs="宋体;SimSun" w:ascii="宋体;SimSun" w:hAnsi="宋体;SimSun"/>
          <w:b/>
          <w:bCs/>
          <w:color w:val="020202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20202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20202"/>
          <w:szCs w:val="24"/>
          <w:shd w:fill="FFFFFF" w:val="clear"/>
        </w:rPr>
        <w:t>23</w:t>
      </w:r>
      <w:r>
        <w:rPr>
          <w:rFonts w:ascii="宋体;SimSun" w:hAnsi="宋体;SimSun" w:cs="宋体;SimSun"/>
          <w:b/>
          <w:bCs/>
          <w:color w:val="020202"/>
          <w:szCs w:val="24"/>
          <w:shd w:fill="FFFFFF" w:val="clear"/>
        </w:rPr>
        <w:t>日下午</w:t>
      </w:r>
      <w:r>
        <w:rPr>
          <w:rFonts w:cs="宋体;SimSun" w:ascii="宋体;SimSun" w:hAnsi="宋体;SimSun"/>
          <w:b/>
          <w:bCs/>
          <w:color w:val="020202"/>
          <w:szCs w:val="24"/>
          <w:shd w:fill="FFFFFF" w:val="clear"/>
        </w:rPr>
        <w:t>13:30-15:30</w:t>
      </w:r>
      <w:r>
        <w:rPr>
          <w:rFonts w:ascii="宋体;SimSun" w:hAnsi="宋体;SimSun" w:cs="宋体;SimSun"/>
          <w:b/>
          <w:bCs/>
          <w:color w:val="020202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（管理人员核对报名名单、有效证件后方可入场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四、比赛项目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学生男子组：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蛙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蛙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自由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自由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仰泳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学生女子组：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蛙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蛙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自由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自由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仰泳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教职工男子组：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蛙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自由泳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教职工女子组：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蛙泳，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米自由泳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（教职工组根据实际报名情况，按年龄段再进行分组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注：分组情况于赛前详见体育工作部网站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tgb.zjgsu.edu.cn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五、参加办法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（一）运动员资格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凡我校游泳基础较好、身体健康的全日制学生、校工会会员均可报名参赛（除校游泳队队员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（二）报名人数及相关规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学生以学院、教职工以二级工会为单位统一报名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每人限报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项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每单位报名学生数不超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人，教职工数不超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人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运动员泳具自备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参赛选手应身体健康，适宜参加游泳比赛项目，凡有高血压、心脏病、皮肤病和其他传染病等严禁参赛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六、竞赛方法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采用国家体育总局的最新游泳竞赛规则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本次比赛采用水下蹬壁式出发方式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蛙泳比赛过程中动作周期必须以一次划臂和一次蹬腿的顺序完成，到达终点时两手应平行同时触池壁，否则以犯规取消该次成绩处理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自由泳比赛转身和到达终点时，运动员身体有效部位必须触池壁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96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仰泳比赛时全程游进过程中呈仰卧姿势，仰卧姿势允许身体做转动动作，但必须保持与水平面小于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9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度的仰卧姿势，到达终点时，必须以仰卧姿势触壁。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七、录取名次和奖励方法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比赛不设预决赛，一次完成，按用时多少顺序排列名次；各项目组获得前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名的运动员给予一定奖励和颁发荣誉证书；报名人数少于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人组别则按递减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名录取名次（即报名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人取前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名，以此类推），单项报名少于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人不立项。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八、报名时间和方式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学生以学院、教职工以二级工会为单位统一进行报名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学生组填写相关报名表发送至邮箱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178799302@qq.com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，并加入赛事群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QQ474203828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（进群记得修改备注为姓名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+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班级），学生组报名咨询电话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28008635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教职工组游泳报名表发至邮箱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gh28877157@163.com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，教职工组报名咨询电话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28877156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报名截止：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5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日晚上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0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（周一）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九、比赛纪律与注意事项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各单位必须按竞赛规程报名要求进行报名，报名后不得再报和改动项目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请各参赛运动员携带有效身份证件（学生提供学生证、教职工提供身份证）于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24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日下午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4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: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0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前至体育中心一楼游泳馆检录处进行检录。无提供有效证件（学生证、身份证）人员一律取消比赛资格，检录二次不到者为自动弃权。检录后由裁判员带进比赛场，比赛结束由裁判员带出运动场。比赛当天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13:0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进行试水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比赛中冒名顶替，一经查出，取消本人和该项比赛的资格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运动员对裁判员有不同意见，只能通过本单位领队向大会仲裁委员会反映，不得在比赛中纠缠裁判员。凡不服从大会裁判者，仲裁委员会有权取消其比赛资格和已取名次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在比赛中发生问题，应立即向总裁判长和组委会提出，对比赛中发生的问题，须在成绩公布后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分钟以内向总裁判长和组委会提出，在问题解决以前，运动员应按原规定参加比赛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入池前必须淋浴，过浸脚池，以清洁皮肤和适应水温的刺激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7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入池必须穿戴泳衣裤、泳帽、泳镜并做好赛前的热身活动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8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运动员应在裁判员的安排和引导下有序进行，严禁私自下水和跳水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9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禁止在泳池内推搡、按压、打闹、追逐、跳水、潜水、奔跑等行为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10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禁止携带食物进入游泳馆（包括口香糖），不得在泳池内擦拭、吐痰及其他不卫生的行为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11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各代表队注意保管好自身的物品，以免丢失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12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严格遵守学校游泳馆的规章制度和大会对本次比赛的纪律要求，共同维护泳池内的秩序和安全，扰乱赛场秩序人员一律取消比赛资格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13.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未尽事项，请与体育工作部联系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报名表见附件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20"/>
        <w:jc w:val="both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00"/>
        <w:jc w:val="right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校体育运动委员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00"/>
        <w:jc w:val="right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ascii="宋体;SimSun" w:hAnsi="宋体;SimSun" w:cs="宋体;SimSun"/>
          <w:color w:val="020202"/>
          <w:szCs w:val="24"/>
          <w:shd w:fill="FFFFFF" w:val="clear"/>
        </w:rPr>
        <w:t>体育工作部、校工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00"/>
        <w:jc w:val="right"/>
        <w:textAlignment w:val="baseline"/>
        <w:rPr>
          <w:rFonts w:ascii="Calibri" w:hAnsi="Calibri" w:cs="Calibri"/>
          <w:color w:val="020202"/>
          <w:szCs w:val="24"/>
        </w:rPr>
      </w:pPr>
      <w:r>
        <w:rPr>
          <w:rFonts w:cs="宋体;SimSun" w:ascii="宋体;SimSun" w:hAnsi="宋体;SimSun"/>
          <w:color w:val="020202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2023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20202"/>
          <w:szCs w:val="24"/>
          <w:shd w:fill="FFFFFF" w:val="clear"/>
        </w:rPr>
        <w:t>27</w:t>
      </w:r>
      <w:r>
        <w:rPr>
          <w:rFonts w:ascii="宋体;SimSun" w:hAnsi="宋体;SimSun" w:cs="宋体;SimSun"/>
          <w:color w:val="020202"/>
          <w:szCs w:val="24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00"/>
        <w:jc w:val="both"/>
        <w:textAlignment w:val="baseline"/>
        <w:rPr>
          <w:rFonts w:ascii="Calibri" w:hAnsi="Calibri" w:cs="Calibri"/>
          <w:color w:val="020202"/>
          <w:sz w:val="21"/>
          <w:szCs w:val="21"/>
        </w:rPr>
      </w:pPr>
      <w:r>
        <w:rPr>
          <w:rFonts w:cs="Calibri" w:ascii="Calibri" w:hAnsi="Calibri"/>
          <w:color w:val="020202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795"/>
        <w:rPr>
          <w:color w:val="000000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赛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程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354"/>
        <w:gridCol w:w="2990"/>
      </w:tblGrid>
      <w:tr>
        <w:trPr>
          <w:trHeight w:val="735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月二十四日    下午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:3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:4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:5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:55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仰泳 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1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仰泳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决赛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05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1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15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25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35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男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4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男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45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男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5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女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:00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女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:05</w:t>
            </w:r>
          </w:p>
        </w:tc>
      </w:tr>
      <w:tr>
        <w:trPr>
          <w:trHeight w:val="559" w:hRule="atLeast"/>
        </w:trPr>
        <w:tc>
          <w:tcPr>
            <w:tcW w:w="90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女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:10</w:t>
            </w:r>
          </w:p>
        </w:tc>
      </w:tr>
    </w:tbl>
    <w:p>
      <w:pPr>
        <w:pStyle w:val="Normal"/>
        <w:ind w:firstLine="307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307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307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3795"/>
        <w:rPr>
          <w:color w:val="000000"/>
        </w:rPr>
      </w:pPr>
      <w:r>
        <w:rPr>
          <w:b/>
          <w:color w:val="000000"/>
          <w:sz w:val="36"/>
          <w:szCs w:val="36"/>
        </w:rPr>
        <w:t>竞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赛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分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组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026"/>
        <w:gridCol w:w="2173"/>
        <w:gridCol w:w="2318"/>
        <w:gridCol w:w="1925"/>
        <w:gridCol w:w="2318"/>
        <w:gridCol w:w="2318"/>
      </w:tblGrid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:30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欣怡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涵琪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峥睿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心怡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丽琳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云览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林慧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琪涵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又祯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子琦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圣依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函玥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管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宁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贝宁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彦君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:40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炜杰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伟豪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潇桐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乐乐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隆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驰桓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冲扬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敏锐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添睿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武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金泽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晨烨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耀杰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宇昊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灏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工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:50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艾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TANGSHOLPAN MURATBEK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雪菲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今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瑞扬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恒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爽爽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:55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筱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炜劼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瑞祺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锋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润祺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伯韬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宇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泽华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武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武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浙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彦然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贺庭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鹏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武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泽堃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振扬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隽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ind w:firstLine="55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植彰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语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仰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10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子喻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涵妤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欣玥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管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仰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05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霖俊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杰铭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子涵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工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10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励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成杰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霖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名栩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语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男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15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政杭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宇扬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翔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瑞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武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武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程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子强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桑宁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25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雅萱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霏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穎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晔斌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ind w:firstLine="88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叶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ind w:firstLine="880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学生组女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35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阳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索越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一诺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佳馨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秋荟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管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男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40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忠祥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炳智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凯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一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男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45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寿光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寅翼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鸿洲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磊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君强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辰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宁宁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电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男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:50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濮建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彤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东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世伟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管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旭翔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道峰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斌斌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栋健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四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电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鹏飞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林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永健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务处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女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:00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瑞琪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颖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璐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工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产公司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二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诗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韵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关三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女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蛙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:05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葳葳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玉梅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丹玲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莹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杭商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教工女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米自由泳  决赛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人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组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6:10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0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2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19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道</w:t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劼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玮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节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三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三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关三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6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30"/>
      <w:szCs w:val="3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1:00Z</dcterms:created>
  <dc:creator>Dell</dc:creator>
  <dc:description/>
  <cp:keywords/>
  <dc:language>en-US</dc:language>
  <cp:lastModifiedBy>Office</cp:lastModifiedBy>
  <dcterms:modified xsi:type="dcterms:W3CDTF">2023-05-22T02:52:00Z</dcterms:modified>
  <cp:revision>7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4C4EBA324F2FAABE95DD490497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